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ЗАТВЕРДЖЕНО </w:t>
      </w:r>
    </w:p>
    <w:p>
      <w:pPr>
        <w:pStyle w:val="Normal"/>
        <w:ind w:left="11057" w:hanging="0"/>
        <w:jc w:val="left"/>
        <w:rPr>
          <w:sz w:val="24"/>
        </w:rPr>
      </w:pPr>
      <w:r>
        <w:rPr>
          <w:sz w:val="24"/>
        </w:rPr>
        <w:t xml:space="preserve">Розпорядження голови районної </w:t>
      </w:r>
    </w:p>
    <w:p>
      <w:pPr>
        <w:pStyle w:val="Normal"/>
        <w:ind w:left="11057" w:hanging="0"/>
        <w:jc w:val="left"/>
        <w:rPr>
          <w:sz w:val="24"/>
        </w:rPr>
      </w:pPr>
      <w:r>
        <w:rPr>
          <w:sz w:val="24"/>
        </w:rPr>
        <w:t>державної адміністрації – керівника районної військово-цивільної адміністрації від_______________ № __________</w:t>
      </w:r>
    </w:p>
    <w:p>
      <w:pPr>
        <w:pStyle w:val="Style16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sz w:val="24"/>
          <w:u w:val="single"/>
        </w:rPr>
      </w:pPr>
      <w:r>
        <w:rPr>
          <w:sz w:val="24"/>
          <w:u w:val="single"/>
        </w:rPr>
        <w:t>ПЕРСПЕКТИВНИЙ ПЛАН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боти Попаснянської районної державної адміністрації на 2020 рік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13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664"/>
        <w:gridCol w:w="66"/>
        <w:gridCol w:w="1530"/>
        <w:gridCol w:w="5130"/>
      </w:tblGrid>
      <w:tr>
        <w:trPr>
          <w:trHeight w:val="5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/п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і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проведенн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Відповідальний підрозділ райдержадміністрації, територіальний орган центрального органу виконавчої влад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. Питання, які вносяться на розгляд колегії районної державної адміністрації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 звіт щодо виконання районного  бюджету за 2019 рі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ти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іння фінансів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Про ознайомлення голів міських, селищних рад с державними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грамами підтримки тваринниц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ти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агропромислов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 питання реєстрації права постійного користування землею, на якій розташовані структурні підрозділи КНП «ПРЦПМСД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ти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Відділ охорони здоров’я </w:t>
            </w:r>
            <w:r>
              <w:rPr>
                <w:sz w:val="24"/>
              </w:rPr>
              <w:t>райдержадміністрації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ро підсумки виконання показників Програми соціально-економічного розвитку Попаснянського району за 2019 рі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езен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Управління економічного розвитку і торгівлі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 підготовку закладів загальної середньої освіти до нового 2020-2021 навчального рок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пен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освіти</w:t>
            </w:r>
            <w:r>
              <w:rPr>
                <w:sz w:val="24"/>
              </w:rPr>
              <w:t xml:space="preserve">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 продовження терміну дії комплексної районної програми соціального захисту ветеранів війни, праці, військової служби, воїнів-інтернаціоналістів, пенсіонерів та громадян похилого віку на 2021-2024 ро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 затвердження Стратегії розвитку Попаснянського району на 2021-2027 ро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стопа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</w:rPr>
              <w:t>Управління економічного розвитку і торгівлі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 хід виконання районної Програми соціального захисту, підтримки дітей-сиріт та дітей, позбавлених батьківського піклування, осіб з їх числа,  дітей, які опинилися в складних життєвих обставинах,  та розвитку сімейних форм виховання на 2020-2024 рок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стопа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ужба у справах дітей</w:t>
            </w:r>
            <w:r>
              <w:rPr>
                <w:sz w:val="24"/>
              </w:rPr>
              <w:t xml:space="preserve">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Про продовження терміну дії Програми зайнятості населення Попаснянського району на 2021-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Про затвердження Програми економічного і соціального розвитку Попаснянського району на 2021 рі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Управління економічного розвитку і торгівлі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 районний бюджет на 2021 ро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Управління фінансів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 підсумки роботи центру надання адміністративних послуг при Попаснянській районній державній адміністрації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надання адміністративних послуг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ru-RU"/>
              </w:rPr>
            </w:pPr>
            <w:r>
              <w:rPr>
                <w:sz w:val="24"/>
              </w:rPr>
              <w:t>Про виконання районної Програми сприяння розвитку громадянського суспільства в Попаснянському районі на 2018 – 2021 ро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Груден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ктор масових комунікацій апарату</w:t>
            </w:r>
            <w:r>
              <w:rPr>
                <w:sz w:val="24"/>
              </w:rPr>
              <w:t xml:space="preserve">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Про продовження терміну дії комплексної районної  Програми  соціального захисту громадян, які постраждали внаслідок Чорнобильської катастрофи на 2021- 2024 ро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руден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 продовження терміну дії районної програми надання ветеранським організаціям фінансової підтримки на 2021-2024 ро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Грудень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1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І. Основні організаційно-масові заходи, проведення яки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езпечується райдержадміністрацією або за її участю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яткування Дня соборності та Свободи України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січн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ктор масових комунікацій, відділ культури, відділи апарату, відділ організаційної роботи апарату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ідзначення Дня вшанування учасників бойових дій на території інших держав.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лютог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ктор масових комунікацій, відділ культури, відділи апарату, відділ організаційної роботи апарату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ідзначення дня Героїв Небесної Сотні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 лютог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ктор масових комунікацій, відділ культури, відділи апарату, відділ організаційної роботи апарату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яткування Міжнародного жіночого дня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 березн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ктор масових комунікацій, відділ культури, відділи апарату, відділ організаційної роботи апарату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ходи з відзначення дня народження Т.Г. Шевченка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9 березн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ктор масових комунікацій, відділ культури, відділи апарату, відділ організаційної роботи апарату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ідзначення Дня українського добровольця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березн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ектор масових комунікацій, відділ культури, відділи апарату, відділ організаційної роботи апарату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ня заходів з нагоди  Міжнародного дня визволення в’язнів фашистських концтаборів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квітн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ктор масових комунікацій, відділ культури, відділи апарату, відділ організаційної роботи апарату райдержадміністрації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шанування 34-их роковин Чорнобильської трагедії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квітн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ктор масових комунікацій, відділ культури, відділи апарату, відділ організаційної роботи апарату, 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ідзначення Дня пам’яті та примирення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 травн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ктор масових комунікацій, відділ культури, відділи апарату, відділ організаційної роботи апарату, 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ідзначення 75-ї річниці перемоги над нацизмом у Другій світовій війні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травн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ктор масових комунікацій, відділ культури, відділи апарату, відділ організаційної роботи апарату, управління соціального захисту населення, відділ охорони здоров’я, архівний відділ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ідзначення Дня Європи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 травн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ктор масових комунікацій, відділ культури, управління економічного розвитку і торгівлі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ідзначення Дня пам’яті жертв політичних репресій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 травн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ктор масових комунікацій, відділ культури, відділи апарату, відділ організаційної роботи апарату, 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ідзначення Міжнародного дня захисту дітей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червн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освіти, управління соціального захисту населення, відділ культури, служба у справах дітей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ідзначення 82-ої річниці Луганської області.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 червн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ктор масових комунікацій, відділ культури, відділи апарату, відділ організаційної роботи апарату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Заходи, пов’язані з Днем скорботи і вшанування пам’яті жертв війни в Україні.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червн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ктор масових комунікацій, відділ культури, відділи апарату, відділ організаційної роботи апарату, 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ідзначення Дня державної служб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 червн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и апарату райдержадміністрації: взаємодії з правоохоронними органами та оборонної роботи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ідзначення 24-річниці прийняття Конституції України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 червня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ктор масових комунікацій, відділ культури, відділи апарату, відділ організаційної роботи апарату,  архівний відділ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ідзначення 30-річниці прийняття Декларації про державний суверенітет України.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липн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ктор масових комунікацій, відділ культури, відділи апарату, відділ організаційної роботи апарату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ідзначення Дня визволення м. Попасна від незаконних озброєних формувань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липн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ектор масових комунікацій, відділ культури, відділ організаційної роботи апарату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ідзначення Дня Національної поліції України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серпн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ктор масових комунікацій, відділ культури, відділ організаційної роботи апарату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ідзначення Дня Державного Прапора України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 серпн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ктор масових комунікацій, відділ культури, відділи апарату, відділ організаційної роботи апарату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ідзначення 29-ї річниці незалежності України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 серпн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ктор масових комунікацій, відділ культури, відділи апарату, відділ організаційної роботи апарату,  архівний відділ райдержадміністрації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ідзначення Дня пам’яті захисників України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 серпн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ектор масових комунікацій, відділ культури, відділи апарату, відділ організаційної роботи апарату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ідзначення Дня знань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вересня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освіти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ідзначення 75-ї річниці завершення Другої світової війни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 вересн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ектор масових комунікацій, відділ культури, відділи апарату, відділ організаційної роботи апарату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ідзначення 77-ї річниці визволення Луганської області від фашистських загарбників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 вересн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ктор масових комунікацій, відділ культури, відділи апарату, відділ організаційної роботи апарату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ідзначення Дня партизанської слави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вересн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ктор масових комунікацій, відділ культури, відділи апарату, відділ організаційної роботи апарату, 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ідзначення Дня усиновлення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 вересн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лужба у справах дітей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ідзначення Дня ветеранів та Міжнародного дня людей похилого віку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жовтн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ктор масових комунікацій, відділ культури, управління соціального захисту населення, відділ охорони здоров’я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ідзначення Дня захисника України та Дня Українського козацтва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жовтн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ктор масових комунікацій, відділ культури, відділи апарату, відділ організаційної роботи апарату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ідзначення 76-ої річниці визволення України від німецько-фашистських загарбників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 жовтн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ктор масових комунікацій, відділ культури, відділи апарату, відділ організаційної роботи апарату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ідзначення Дня гідності та Свободи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 листопа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ектор масових комунікацій, відділ культури, відділи апарату, відділ організаційної роботи апарату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ідзначення Дня пам’яті жертв голодоморів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8 листопа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ктор масових комунікацій, відділ культури, відділи апарату, відділ організаційної роботи апарату,  архівний відділ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ідзначення Міжнародного дня людей з інвалідністю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 грудн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вяткування Дня Збройних Сил України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 грудн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ктор масових комунікацій, відділ культури, відділи апарату, відділ організаційної роботи апарату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ідзначення Дня вшанування учасників ліквідації наслідків аварії на ЧАЕС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грудня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ктор масових комунікацій, відділ культури, відділи апарату, відділ організаційної роботи апарату, 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ня заходів до Дня Святого Миколая Чудотворця, новорічних і різдвяних свят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 19 до 31 грудн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ктор масових комунікацій, відділ культури, відділи апарату, відділ організаційної роботи апарату, відділ охорони здоров’я, служба у справах дітей, відділ освіти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сідання Громадської ради при райдержадміністрації та проведення консультацій з громадськістю з питань формування й реалізації державної політики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щокварталу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за окремим планом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ктор масових комунікацій райдержадміністрації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рада щодо запобігання корупції та заповнення Е-декларацій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І кварта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Юридичний відділ райдержадміністрації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0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ведення навчання з техніки безпеки при роботі з ЗЗ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І кварта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ідділ агропромислового розвитку </w:t>
            </w:r>
            <w:r>
              <w:rPr>
                <w:sz w:val="24"/>
              </w:rPr>
              <w:t>райдержадміністрації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рада щодо складання зведеної номенклатури справ та порядок проведення експертизи цінності документів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рхівний відділ райдержадміністрації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рада щодо організації та проведення ЗН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ідділ освіти райдержадміністрації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рада про вжиття заходів щодо дотримання нормативних вимог до організації своєчасного обліку документів, що надходять на постійне зберігання до районного архіву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Архівний відділ апарату   райдержадміністрації             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рада щодо вкладених інвестицій в економіку району у 2019 році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іння економічного розвитку і торгівлі райдержадміністрації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 підсумки роботи господарського комплексу району за 2019 рі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березен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правління економічного розвитку і торгівлі райдержадміністрації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Про підсумки роботи господарського комплексу району за 1 квартал 2020 рі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квітен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правління економічного розвитку і торгівлі райдержадміністрації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 проведення в районі щорічної Всеукраїнської акції «За чисте довкілля» 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Відділ житлово-комунального господарства та будівництва </w:t>
            </w:r>
            <w:r>
              <w:rPr>
                <w:sz w:val="24"/>
              </w:rPr>
              <w:t xml:space="preserve">райдержадміністрації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ганізація та підготовка до опалювального сезону 20</w:t>
            </w: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>-202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років закладів культури Попаснянського району, проведення технічних оглядів, перевірка газових та електричних котлів, закупівля вугілля та твердого палива.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авень-жовтен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ідділ культури райдержадміністрації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рада щодо розвитку матеріально-технічної бази закладів культури району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ідділ культури райдержадміністрації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арада щодо розгляду та вирішення питання з проведення капітальних ремонтів будівель, у яких розміщені заклади культури Попаснянського району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ідділ культури райдержадміністрації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ування місцевих  переліків-реєстрів елементів нематеріальної культурної спадщин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ідділ культури райдержадміністрації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Про підсумки роботи господарського комплексу району за 1 півріччя 2020 рі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серпен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правління економічного розвитку і торгівлі райдержадміністрації 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ня урочистих заходів з нагоди Дня підприємця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вересн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іння економічного розвитку і торгівлі райдержадміністрації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сідання щодо підсумків роботи господарського комплексу району за 9 місяців 2020 року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іння економічного розвитку і торгівлі райдержадміністрації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ня святкування Дня працівника сільського  господарства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ідділ агропромислового розвитку райдержадміністрації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ня щорічної всеукраїнської акції «16 днів проти насильства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 25 листопа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10 грудн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Управління соціального захисту населення </w:t>
            </w:r>
            <w:r>
              <w:rPr>
                <w:sz w:val="24"/>
              </w:rPr>
              <w:t xml:space="preserve">райдержадміністрації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ня Дня відкритих дверей за участю членів Громадської рад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ктор масових комунікацій райдержадміністрації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 підведення підсумків роботи щодо проведення фізкультурно-спортивних заходів Попаснянського району у 2020 році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Сектор молоді та спорту райдержадміністрації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Про підведення  підсумків роботи агропромислового комплексу району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 2020 рі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ден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 xml:space="preserve">Відділ агропромислового розвитку райдержадміністрації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сідання Координаційної ради з питань оздоровлення та відпочинку дітей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щомісячно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сідання опікунської ради з питань забезпечення прав повнолітніх осіб, які потребують опіки (піклування) при Попаснянській районній державній адміністрації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ірі надходження звернен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ідання спостережної комісії при Попаснянській районній державній адміністрації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оквартал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  <w:sz w:val="24"/>
              </w:rPr>
              <w:t>Засідання робочої комісії з питань координації дій щодо попередження насильства в сім’ї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оквартал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сідання Комісії з надання одноразової грошової допомоги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омісячн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сідання районної комісії щодо розгляду заяв про виплату грошової компенсації за належні для отримання жилі приміщення для деяких категорій осіб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ірі надходження звернен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Управління соціального захисту населення Попаснянської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ідання районної комісії з питань призначення (відновлення) соціальних виплат внутрішньо переміщеним особам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омісячн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ідання районної робочої групи з питань легалізації виплати заробітної плати і зайнятості населення, забезпечення реалізації рішень, спрямованих на підвищення рівня оплати праці та дотримання норм законодавства в частині мінімальної заробітної плат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омісячн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ідання тимчасової комісії з питань погашення заборгованості із заробітної плати (грошового забезпечення), пенсій, стипендій та інших соціальних випла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омісячн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соціального захисту населення ї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ідання районної комісії у справах альтернативної (невійськової) служб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ірі надходження звернен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Управління соціального захисту населення ї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ідання районної комісії пов’язаних із встановленням статусу учасника війн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ірі надходження звернен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ідання районної Координаційної ради з питань сім’ї, гендерної рівності, демографічного розвитку та протидії торгівлі людьм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оквартал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ідання комісії з питань спрямування кошті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омісячн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сідання організаційних комітетів з підготовки та проведення заходів, державних свят, нарад, семінарів тощо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ягом року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організаційної роботи, відділи апарату райдержадміністрації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сідання штабу з проходження сталого опалювального сезону об’єктів житлово-комунального господарства та соціального призначення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житлово-комунального господарства та будівництва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сідання з питань попередження випадків насильства стосовно дітей, жорстокого поводження з ними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ужба у справах дітей райдержадміністрації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ради керівників ЗНЗ, ДНЗ району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ідділ освіти райдержадміністрації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ради щодо проведення капітальних та поточних ремонтів в закладах освіти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ідділ освіти райдержадміністрації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ня комісії щодо обстеження земель сільськогосподарського призначення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ідділ у справах комунального майна та орендних відносин райдержадміністрації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сідання комісії ДНПК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ідділ агропромислового розвитку райдержадміністрації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безпечення реалізації в районі положень Закону України «Про адміністративні послуги»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ідділ надання адміністративних послуг райдержадміністрації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 стан організації роботи центру надання адміністративних послу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ідділ надання адміністративних послуг райдержадміністрації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сідання щодо розроблення містобудівної документації та містобудівного кадастру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ідділ містобудування та архітектури райдержадміністрації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мінарське заняття з питань підвищення кваліфікації педагогічних кадрів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ідділ освіти райдержадміністрації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сідання комісії з питань ТЕБ та НС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ктор з питань цивільного захисту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мінарське заняття щодо роботи райдержадміністрації з питань діловодства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Загальний відділ </w:t>
            </w:r>
            <w:r>
              <w:rPr>
                <w:sz w:val="24"/>
              </w:rPr>
              <w:t xml:space="preserve">райдержадміністрації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hd w:fill="FFFFFF" w:val="clear"/>
              </w:rPr>
              <w:t>Про особливості здійснення права власності у багатоквартирному будинку»</w:t>
            </w:r>
            <w:r>
              <w:rPr>
                <w:rStyle w:val="InternetLink"/>
                <w:color w:val="000000"/>
                <w:sz w:val="24"/>
                <w:u w:val="none"/>
              </w:rPr>
              <w:t xml:space="preserve"> та проблемних питань з</w:t>
            </w:r>
            <w:r>
              <w:rPr>
                <w:sz w:val="24"/>
              </w:rPr>
              <w:t xml:space="preserve"> управління багатоквартирним будинком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ідділ житлово-комунального господарства та будівництва райдержадміністрації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о комерційний облік теплової енергії та водопостачання», та «Про затвердження Порядку інформування оператором зовнішніх мереж власників (співвласників) будівлі про намір встановлення вузла комерційного обліку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ротягом рок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житлово-комунального господарства та будівництва</w:t>
            </w:r>
            <w:r>
              <w:rPr>
                <w:sz w:val="24"/>
              </w:rPr>
              <w:t xml:space="preserve"> райдержадміністрації</w:t>
            </w:r>
          </w:p>
        </w:tc>
      </w:tr>
      <w:tr>
        <w:trPr>
          <w:cantSplit w:val="true"/>
        </w:trPr>
        <w:tc>
          <w:tcPr>
            <w:tcW w:w="1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ІІ. Контрольна діяльність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 за виконанням: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актів і доручень Президента України, доручень Адміністрації Президента України; актів і доручень Кабінету Міністрів України, завдань інших центральних органів виконавчої влади; протокольних доручень та розпоряджень голови облдержадміністрації; протокольних доручень та розпоряджень голови райдержадміністрації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ротягом року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уктурні підрозділи райдержадміністрації, загальний відділ апарату райдержадміністрації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ня відповідно до чинного законодавства та у межах компетенції перевірок діяльності структурних підрозділів райдержадміністрації, виконавчих органів місцевого самоврядування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гальний відділ апарату райдержадміністрації</w:t>
            </w:r>
          </w:p>
        </w:tc>
      </w:tr>
    </w:tbl>
    <w:p>
      <w:pPr>
        <w:pStyle w:val="Normal"/>
        <w:spacing w:lineRule="auto" w:line="192"/>
        <w:ind w:firstLine="17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firstLine="17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firstLine="17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firstLine="17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hanging="0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Керівник апарату райдержадміністрації    </w:t>
        <w:tab/>
        <w:tab/>
        <w:t xml:space="preserve">                </w:t>
        <w:tab/>
        <w:t xml:space="preserve">                        </w:t>
      </w:r>
      <w:r>
        <w:rPr>
          <w:b/>
          <w:sz w:val="24"/>
        </w:rPr>
        <w:t>Вікторія ПОП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6:00Z</dcterms:created>
  <dc:creator>Admin</dc:creator>
  <dc:description/>
  <cp:keywords/>
  <dc:language>en-US</dc:language>
  <cp:lastModifiedBy>Пользователь</cp:lastModifiedBy>
  <cp:lastPrinted>2020-01-03T13:21:00Z</cp:lastPrinted>
  <dcterms:modified xsi:type="dcterms:W3CDTF">2020-01-03T12:23:00Z</dcterms:modified>
  <cp:revision>16</cp:revision>
  <dc:subject/>
  <dc:title>Додаток до розпорядження</dc:title>
</cp:coreProperties>
</file>