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057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ЗАТВЕРДЖЕНО </w:t>
      </w:r>
    </w:p>
    <w:p>
      <w:pPr>
        <w:pStyle w:val="Normal"/>
        <w:ind w:left="11057" w:hanging="0"/>
        <w:rPr/>
      </w:pPr>
      <w:r>
        <w:rPr>
          <w:sz w:val="24"/>
          <w:szCs w:val="24"/>
          <w:lang w:val="uk-UA"/>
        </w:rPr>
        <w:t>Розпорядження голови районної державної адміністрації – керівника районної військово-цивільної адміністрації від_______________ № 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паснянської районної державної адміністрації на І квартал 2020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2585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55"/>
        <w:gridCol w:w="1559"/>
        <w:gridCol w:w="5670"/>
        <w:gridCol w:w="8730"/>
        <w:gridCol w:w="1530"/>
      </w:tblGrid>
      <w:tr>
        <w:trPr>
          <w:trHeight w:val="11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  виконавці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. Питання, які вносяться на розгляд засідання колегії район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щодо виконання районного  бюджету за 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ю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ознайомлення голів міських, селищних рад с державни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програмами підтримки тварин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ю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агропромислового розвитку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итання реєстрації права постійного користування землею, на якій розташовані структурні підрозділи КНП «ПРЦПМС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ю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uk-UA"/>
              </w:rPr>
              <w:t xml:space="preserve">Відділ охорони здоров’я </w:t>
            </w:r>
            <w:r>
              <w:rPr>
                <w:sz w:val="24"/>
                <w:lang w:val="uk-UA"/>
              </w:rPr>
              <w:t>райдержадміністра</w:t>
            </w:r>
            <w:r>
              <w:rPr>
                <w:sz w:val="24"/>
              </w:rPr>
              <w:t>ції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підсумки виконання показників Програми соціально-економічного розвитку Попаснянського району за 2019 рі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ерез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Управління економічного розвитку і торгівлі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Контрольна діяльн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березень</w:t>
            </w:r>
          </w:p>
        </w:tc>
      </w:tr>
      <w:tr>
        <w:trPr>
          <w:trHeight w:val="21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кти законодавства, розпорядження голови районної державної адміністрації, хід виконання яких розглядатиметься в порядку контролю структурними підрозділами апарату та райдержадміністрації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Розпорядження Кабінету Міністрів України від 06.06.2018 №392-р «Про затвердження плану заходів з розвитку неолімпійських видів спорту на 2018 - 2022 р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молоді та спорту</w:t>
            </w:r>
            <w:r>
              <w:rPr>
                <w:sz w:val="24"/>
                <w:lang w:val="uk-UA"/>
              </w:rPr>
              <w:t xml:space="preserve">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Розпорядження Кабінету Міністрів України від 30.01.2019 № 37-р Про реалізацію Концепції розвитку системи електронних послуг в Україні на 2019-2020р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надання адміністративних послуг</w:t>
            </w:r>
            <w:r>
              <w:rPr>
                <w:sz w:val="24"/>
                <w:lang w:val="uk-UA"/>
              </w:rPr>
              <w:t xml:space="preserve">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абінет Міністрів України витяг з протоколу № 8 від 22.02.2019  Про санітарний стан місць загального користування у закладах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  <w:r>
              <w:rPr>
                <w:sz w:val="24"/>
                <w:lang w:val="uk-UA"/>
              </w:rPr>
              <w:t xml:space="preserve">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від 20.03.2019 № 246 Про створення Державної установи «Всеукраїнський молодіжни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  <w:r>
              <w:rPr>
                <w:sz w:val="24"/>
                <w:lang w:val="uk-UA"/>
              </w:rPr>
              <w:t xml:space="preserve"> райдержадміні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Лист Секретаріату Кабінету Міністрів України від 12.04.2019 №8/2926 «Про пропозиції за результатами проведення технічної інвентаризації захисних спор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з питань надзвичайних ситуацій</w:t>
            </w:r>
            <w:r>
              <w:rPr>
                <w:sz w:val="24"/>
                <w:lang w:val="uk-UA"/>
              </w:rPr>
              <w:t xml:space="preserve">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 Кабінету Міністрів України від 10.07.2019 №588-р «Про схвалення Стратегії розвитку експорту продукції сільського госпо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1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агропромислового розвитку </w:t>
            </w:r>
            <w:r>
              <w:rPr>
                <w:sz w:val="24"/>
                <w:lang w:val="uk-UA"/>
              </w:rPr>
              <w:t>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 Кабінету Міністрів України від 21.08.2019 №691-рПро затвердження плану заходів щодо реалізації положень Генеральної угоди про регулювання основних принципів і норм реалізації соціально-економічної політики і трудових відносин в Україні на 2019-2021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</w:t>
            </w:r>
            <w:r>
              <w:rPr>
                <w:sz w:val="24"/>
                <w:lang w:val="uk-UA"/>
              </w:rPr>
              <w:t xml:space="preserve">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Лист Міністерства економічного розвитку України від 16.04.2019№10/3058 «Щодо експортної стратегії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ку та торгівлі</w:t>
            </w:r>
            <w:r>
              <w:rPr>
                <w:sz w:val="24"/>
                <w:lang w:val="uk-UA"/>
              </w:rPr>
              <w:t xml:space="preserve">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Міністерства з питань  тимчасово окупованих територій та внутрішньо переміщених осіб України від 11.06.2019р. №10/4528 «Щодо переліку місць компактного проживання внутрішньо переміщених осі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1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</w:t>
            </w:r>
            <w:r>
              <w:rPr>
                <w:sz w:val="24"/>
                <w:lang w:val="uk-UA"/>
              </w:rPr>
              <w:t xml:space="preserve">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Лист Міністерства розвитку громад України від 25.11.2019№10/9187 «Щодо ліквідації наслідків него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понеді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житлово-комунального господарства</w:t>
            </w:r>
            <w:r>
              <w:rPr>
                <w:sz w:val="24"/>
                <w:lang w:val="uk-UA"/>
              </w:rPr>
              <w:t xml:space="preserve">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Лист Міністерства розвитку громад від 26.12.2019№10/10305 «Про створення житлового фонду соціального признач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</w:t>
            </w:r>
            <w:r>
              <w:rPr>
                <w:sz w:val="24"/>
                <w:lang w:val="uk-UA"/>
              </w:rPr>
              <w:t xml:space="preserve">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голови Луганської обласної державної адміністрації-обласної військово-цивільної адміністрації від 10.10.2019№822«Про затвердження плану заходів щодо реалізації Національної стратегії з оздоровчої рухової активності в Україні на період до 2025 року "Рухова активність-здоровий спосіб життя-здорова нація" в Луганській області на 2020 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1.2020           15.01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молоді та спорту</w:t>
            </w:r>
            <w:r>
              <w:rPr>
                <w:sz w:val="24"/>
                <w:lang w:val="uk-UA"/>
              </w:rPr>
              <w:t xml:space="preserve">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голови Луганської обласної державної адміністрації – обласної військово-цивільної адміністрації від 03.06.2019р. №484 «Щодо реалізації Стратегії інтеграції внутрішньо переміщених осі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</w:t>
            </w:r>
            <w:r>
              <w:rPr>
                <w:sz w:val="24"/>
                <w:lang w:val="uk-UA"/>
              </w:rPr>
              <w:t xml:space="preserve">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голови Луганської обласної державної адміністрації – обласної військово-цивільної адміністрації від14.11.2019№927 «Про затвердження Регіонального плану заходів щодо створення належних умов для безпечного харчування у закладах освіти на 2019-2022 р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20</w:t>
            </w:r>
            <w:bookmarkStart w:id="0" w:name="_GoBack"/>
            <w:bookmarkEnd w:id="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  <w:r>
              <w:rPr>
                <w:sz w:val="24"/>
                <w:lang w:val="uk-UA"/>
              </w:rPr>
              <w:t xml:space="preserve">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. Основні організаційно-масові заходи, проведення яких забезпечує райдержадміністрація або за її участ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урочистих заходів щодо святкування Дня Соборності та Свободи Украї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січ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оворічних та різдвяних заходів для дітей-сиріт та дітей, позбавлених батьківського піклування, дітей які виховуються в дитячих будинках сімейного типу, прийомних сім’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лужба у справах дітей, сектор масових комунікацій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ходи з нагоди Дня вшанування учасників бойових дій на території інших держ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лю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дня Героїв Небесної Сотн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 лю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яткування Міжнародного жіночо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 берез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 дня народження Т.Г. Шевч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 берез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Дня працівників житлово-комунального господарства та побутового обслуговування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 берез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діл житлово-комунального господарства</w:t>
            </w:r>
            <w:r>
              <w:rPr>
                <w:sz w:val="24"/>
                <w:lang w:val="uk-UA"/>
              </w:rPr>
              <w:t xml:space="preserve"> райдержадміністрації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заходів з нагоди Дня Служби безпек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 берез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Дня Національної гвардії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 берез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ектор масових комунікацій, відділ культури, відділи апарату, відділ організаційної роботи апарату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щодо складання зведеної номенклатури справ та порядок проведення експертизи цінності документ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вний відділ</w:t>
            </w:r>
            <w:r>
              <w:rPr>
                <w:sz w:val="24"/>
                <w:lang w:val="uk-UA"/>
              </w:rPr>
              <w:t xml:space="preserve">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щодо організації та проведення З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  <w:r>
              <w:rPr>
                <w:sz w:val="24"/>
                <w:lang w:val="uk-UA"/>
              </w:rPr>
              <w:t xml:space="preserve">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та проведення заходів до Міжнародного дня мо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  <w:r>
              <w:rPr>
                <w:sz w:val="24"/>
                <w:lang w:val="uk-UA"/>
              </w:rPr>
              <w:t xml:space="preserve">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Громадської ради при райдержадміністр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ектор масових комунікацій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автоматизованої системи централізованого оповіщення рай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з питань цивільного захисту</w:t>
            </w:r>
            <w:r>
              <w:rPr>
                <w:sz w:val="24"/>
                <w:lang w:val="uk-UA"/>
              </w:rPr>
              <w:t xml:space="preserve">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організаційних комітетів з підготовки та проведення заходів, нарад, семінарів тощ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квартал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організаційної роботи апарату, відділи апарату райдержадміністрації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V. Надання методичної допомоги з організації роботи виконавчим органам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утримання закладів освіти, які розташовані на території ра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сектор молоді і спорту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о оформлення державних актів на землю, на якій розташовані загальноосвітні заклади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сектор молоді і спорту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порядку взаємодії при розчищенні снігових заметів на випадок припинення руху автомобільного транспорту на автомобільних дорогах внаслідок впливу стихійного явищ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з питань надзвичайних ситуацій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реалізації державної політики стосовно сім’ї, жінок, молоді та діт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правління соціального захисту населення   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uk-UA"/>
              </w:rPr>
              <w:t>щодо організації літньої оздоровчої кампанії 2019 рок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  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оформлення документів на надання населенню пільг, компенсацій, субсидій на тверде паливо та житлово-комунальні послуг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  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оформлення документів для призначення допомоги малозабезпеченим сім’ям та сім’ям з дітьми, соціальних послуг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  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о організації діловодства, роботи експертних комісій, архівних підрозділів організацій та установ;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рхівний відділ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о складання соціально-економічного розвитку територі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ку і торгівлі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о організації державних закупівель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ку і торгівлі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питань регуляторної політик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ку і торгівлі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о організації торговельної діяльності на території місцевих рад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ку і торгівлі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дозвільної  системи;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ку і торгівлі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впровадження вимог Закону України від 14.06.2015 «Про особливості здійснення права власності у багатоквартирному будинку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житлово-комунального господарства РДА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розробки(оновлення) містобудівної документації на місцевому рівн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тобудування та архітектури РДА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формування та ведення містобудівного кадастр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тобудування та архітектури РДА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питань захисту прав дітей органами опіки та піклування місцевих рад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створення дитячих будинків сімейного типу, прийомних сімей та влаштування до них на виховання дітей-сиріт та дітей, позбавлених батьківського піклування в міських та селищних рад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питань здійснення кадрової роботи та дотримання вимог законодавства про державну службу та службу в органах місцевого самоврядування;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правління персоналом РДА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V. Проведення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емінарів, засідань та на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комісії щодо обстеження земель сільськогосподарського призначення на можливість проведення на них сільськогосподарських робі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агропромислового розвитку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підготовки сільгосптехніки до проведення весняно-польових робіт і організацію охорони прац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агропромислового розвитку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щодо організації та проведення З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ДА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районного штабу з фахівцями сільгосппідприємств щодо моніторингу придбання насіннєвого матеріалу, мінеральних добрив, засобів захисту рослин, охорони праці пр.  проведенні польових робі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агропромислового розвитку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сідання щодо вкладених інвестицій в економіку району у 2020 роц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економічного розвитку і торгівлі РДА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щодо запобігання корупції та заповнення Е-декларац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ридичний відділ РДА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и з представниками органів опіки та піклування стосовно збереження житлових прав люди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лужба у справах дітей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щодо фінансово-господарської діяльності підприєм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правління економічного розвитку і торгівлі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питань захисту прав ді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дорадчого органу по роботі з сім’ями, які опинилися у складних життєвих ум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правління соціального захисту населення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а комісія з питань призначення (відновлення) соціальних виплат внутрішньо переміщеним особ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а робоча комісія з питань координації дій щодо попередження насильства в сім’ї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ікунська рада з питань забезпечення прав повнолітніх осіб, які потребують опіки (піклуванн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я щодо надання субсидії та пільг на житлово-комунальні, тверде паливо та скроплений г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я по наданню соціальної допомоги малозабезпеченим сім’ям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ційна рада з питань відпочинку та оздоровлення  дітей та підліт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а комісія з питань підготовки документів для видачі посвідчень особам, які постраждали в наслідок Чорнобильської катастроф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емінар щодо організації діловодства в місцевих радах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гальний відділ РД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рада щодо роботи зі зверненнями громад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гальний відділ РД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сідання штабу з проходження сталого опалювального сезону 2019 – 2020 років об’єктів житлово-комунального господарства та соціального признач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квартал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житлово-комунального господарства та будівництва РДА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и керівників ЗНЗ, ДНЗ рай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квартал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ДА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и щодо проведення капітальних та поточних ремонтів в закладах осві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ДА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ТЕБ та Н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квартал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тор з питань цивільного захисту РДА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надання громадянам соціальної підтримки шляхом призначення державних соціальних допоміг, житлових субсидій і піль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квартал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правління соціального захисту населення РДА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про хід виконання Програми розвитку охорони здоров’я в Попаснянському районі на 2018-2022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хорони здоров’я РДА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170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70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70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701"/>
        <w:rPr/>
      </w:pPr>
      <w:r>
        <w:rPr>
          <w:sz w:val="28"/>
          <w:szCs w:val="28"/>
          <w:lang w:val="uk-UA"/>
        </w:rPr>
        <w:t xml:space="preserve">Керівник апарату райдержадміністрації                                              </w:t>
      </w:r>
      <w:r>
        <w:rPr>
          <w:b/>
          <w:sz w:val="28"/>
          <w:szCs w:val="28"/>
          <w:lang w:val="uk-UA"/>
        </w:rPr>
        <w:t>Вікторія ПОПОВА</w:t>
      </w:r>
    </w:p>
    <w:sectPr>
      <w:type w:val="nextPage"/>
      <w:pgSz w:orient="landscape" w:w="16838" w:h="11906"/>
      <w:pgMar w:left="737" w:right="680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basedOn w:val="Style12"/>
    <w:qFormat/>
    <w:rPr>
      <w:rFonts w:ascii="Courier New" w:hAnsi="Courier New" w:cs="Courier New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lang w:val="uk-UA"/>
    </w:rPr>
  </w:style>
  <w:style w:type="paragraph" w:styleId="Rvps17">
    <w:name w:val="rvps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8:00Z</dcterms:created>
  <dc:creator>User</dc:creator>
  <dc:description/>
  <cp:keywords/>
  <dc:language>en-US</dc:language>
  <cp:lastModifiedBy>Пользователь</cp:lastModifiedBy>
  <cp:lastPrinted>2020-01-03T14:26:00Z</cp:lastPrinted>
  <dcterms:modified xsi:type="dcterms:W3CDTF">2020-01-03T12:52:00Z</dcterms:modified>
  <cp:revision>11</cp:revision>
  <dc:subject/>
  <dc:title/>
</cp:coreProperties>
</file>