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ження голови районної державної адміністрації – керівника районної військово-цивільної адміністрації 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__________ № 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паснянської районної державної адміністрації на ІІ квартал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58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  <w:gridCol w:w="1559"/>
        <w:gridCol w:w="5670"/>
        <w:gridCol w:w="8730"/>
        <w:gridCol w:w="1530"/>
      </w:tblGrid>
      <w:tr>
        <w:trPr>
          <w:trHeight w:val="11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 виконавці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Питання, які вносяться на розгляд засідання колегі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ідготовку до проходження сталого опалювального сезону 2020-2021 років об’єктів житлово-комунального господарства та соціального призначення Попаснян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ерезень</w:t>
            </w:r>
          </w:p>
        </w:tc>
      </w:tr>
      <w:tr>
        <w:trPr>
          <w:trHeight w:val="2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ти законодавства, розпорядження голови районної державної адміністрації, хід виконання яких розглядатиметься в порядку контролю структурними підрозділами апарату та райдержадміністрації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озпорядження Кабінету Міністрів України від 06.06.2018 №392-р «Про затвердження плану заходів з розвитку неолімпійських видів спорту на 2018 - 2022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культури, молоді та спорту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озпорядження Кабінету Міністрів України від 30.01.2019 № 37-р Про реалізацію Концепції розвитку системи електронних послуг в Україні на 2019-2020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бінет Міністрів України витяг з протоколу № 8 від 22.02.2019  Про санітарний стан місць загального користування у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Секретаріату Кабінету Міністрів України від 12.04.2019 №8/2926 «Про пропозиції за результатами проведення технічної інвентаризації захисних спо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питань надзвичайних ситуацій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 Кабінету Міністрів України від 10.07.2019 №588-р «Про схвалення Стратегії розвитку експорту продукції сільськ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, енергетики та захисту довкілл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 Кабінету Міністрів України від 21.08.2019 №691-р «Про затвердження плану заходів щодо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 на 2019-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економічного розвитку України від 16.04.2019№10/3058 «Щодо експортної стратегії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, енергетики та захисту довкілл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Міністерства розвитку громад України від 09.01.2020 №10/88 «Щодо стану оплати житлово-комуналь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0        10.05.2020        10.06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, енергетики та захисту довкілля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Державної екологічної інспек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25.03.2020 №2/2-14-230-09 «Про ліквідацію несанкціонованих сміттєзвал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,житлово-комунального господарства, інфраструктури, енергетики та захисту довкілля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порядження голови Луганської обласної державної адміністрації-обласної військово-цивільної адміністрації від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.02.2020 №82 «Про затвердження обласного плану заходів на 2020 р спрямованих на розвиток системи спортивної реабілітації учасників бойових д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молоді та спорту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 – обласної військово-цивільної адміністрації від 03.06.2019р. №484 «Щодо реалізації Стратегії інтеграції внутрішньо переміщених осі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 – обласної військово-цивільної адміністрації від14.11.2019№927 «Про затвердження Регіонального плану заходів щодо створення належних умов для безпечного харчування у закладах освіти на 2019-2022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Луганської обласної державної адміністрації – обласної військово-цивільної адміністрації від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28.02.2020      №169 «Про проведення обласного місячника з упорядкування об'єктів культурної спад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молоді та спорту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Основні організаційно-масові заходи, проведення яких забезпечує райдержадміністрація або за її участ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ходів з нагоди  Міжнародного дня визволення в’язнів фашистських концтаб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кві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 апарату 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34-их роковин Чорнобильської трагед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 кві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 апарату, управління соціального захисту населення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ам’яті та примир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 тра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 апарату, управління соціального захисту населення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75-ї річниці перемоги над нацизмом у Другій світовій вій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тра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 апарату, архівний відділ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Євро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тра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пам’яті жертв політичних репрес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тра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управління соціального захисту населення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Міжнародного дня захисту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 чер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 освіти, управління соціального захисту населення, відділ культури, молоді та спорту, служба у справах дітей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значення 82-ої річниці Луганської област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чер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 апарату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, пов’язані з Днем скорботи і вшанування пам’яті жертв війни в Україн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 чер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управління соціального захисту населення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Дня державної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 чер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и апарату райдержадміністрації: взаємодії з правоохоронними органами та оборонної роботи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значення 24-річниці прийняття Конституції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 черв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, апарату  архівний відділ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Громадської ради при райдержадміні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автоматизованої системи централізованого оповіщення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рганізаційних комітетів з підготовки та проведення заходів, нарад, семінарів тощ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інформаційної діяльності, цифрового розвитку та захисту персональних даних, відділ культури, молоді та спорту, відділи апарату, відділ з питань організаційної роботи та документообігу, апарату  архівний відділ 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V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утримання закладів освіти, які розташовані на території ра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sz w:val="24"/>
                <w:lang w:val="uk-UA"/>
              </w:rPr>
              <w:t>відділ культури, молоді та спорту,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формлення державних актів на землю, на якій розташовані загальноосвітні заклад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sz w:val="24"/>
                <w:lang w:val="uk-UA"/>
              </w:rPr>
              <w:t>відділ культури, молоді та спор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реалізації державної політики стосовно сім’ї, жінок, молоді та ді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 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щодо організації літньої оздоровчої кампанії 2020 ро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 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оформлення документів на надання населенню пільг, компенсацій, субсидій на тверде паливо та житлово-комунальні послу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  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оформлення документів для призначення допомоги малозабезпеченим сім’ям та сім’ям з дітьми, соціальних послу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  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діловодства, роботи експертних комісій, архівних підрозділів організацій та установ;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рхівний відділ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державних закупівель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регуляторної політи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Юридичний відділ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о організації торговельної діяльності на території місцевих ра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>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дозвільної  систем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>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впровадження вимог Закону України від 14.06.2015 «Про особливості здійснення права власності у багатоквартирному будинку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розробки(оновлення) містобудівної документації на місцевому рів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формування та ведення містобудівного кадаст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захисту прав дітей органами опіки та піклування місцевих рад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створення дитячих будинків сімейного типу, прийомних сімей та влаштування до них на виховання дітей-сиріт та дітей, позбавлених батьківського піклування в міських та селищних ра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питань здійснення кадрової роботи та дотримання вимог законодавства про державну службу та службу в органах місцевого самоврядування;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правління персоналом та контролю</w:t>
            </w:r>
            <w:r>
              <w:rPr>
                <w:sz w:val="24"/>
                <w:lang w:val="uk-UA"/>
              </w:rPr>
              <w:t xml:space="preserve"> 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V. Проведення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емінарів, засідань та на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проведення в районі щорічної Всеукраїнської акції «За чисте довкілля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та підготовка до опалювального сезону 2020-2021 років закладів культури Попаснянського району, проведення технічних оглядів, перевірка газових та електричних котлів, закупівля вугілля та твердого пал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жовт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Відділ містобудування, архітектури, житлово-комунального господарства, інфраструктури, енергетики та захисту довкілля </w:t>
            </w:r>
            <w:r>
              <w:rPr>
                <w:sz w:val="24"/>
                <w:lang w:val="uk-UA"/>
              </w:rPr>
              <w:t>райдержадміністрації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и з представниками органів опіки та піклування стосовно збереження житлових прав люд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і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дорадчого органу по роботі з сім’ями, які опинилися у складних життєвих ум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комісія з питань призначення (відновлення) соціальних виплат внутрішньо переміщеним особ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(піклува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щодо надання субсидії та пільг на житлово-комунальні, тверде паливо та скроплений г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по наданню соціальної допомоги малозабезпеченим сім’я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з питань відпочинку та оздоровлення  дітей та підліт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комісія з питань підготовки документів для видачі посвідчень особам, які постраждали в наслідок Чорнобильської катастроф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мінар щодо організації діловодства в місцевих радах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організаційної роботи та документообігу апарату райдержадміністрації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рада щодо роботи зі зверненнями громад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організаційної роботи та документообігу апарату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и керівників ЗНЗ, ДНЗ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діл освіти 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и щодо проведення капітальних та поточних ремонтів в закладах осві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діл освіти  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Б та 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з питань оборонної роботи, цивільного захисту та взаємодії з правоохоронними органами </w:t>
            </w:r>
            <w:r>
              <w:rPr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надання громадянам соціальної підтримки шляхом призначення державних соціальних допоміг, житлових субсидій і піль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квартал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Управління соціального захисту населення </w:t>
            </w:r>
            <w:r>
              <w:rPr>
                <w:sz w:val="24"/>
                <w:lang w:val="uk-UA"/>
              </w:rPr>
              <w:t>райдержадміністрації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10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Керівник апарату райдержадміністрації                                              </w:t>
      </w:r>
      <w:r>
        <w:rPr>
          <w:b/>
          <w:sz w:val="28"/>
          <w:szCs w:val="28"/>
          <w:lang w:val="uk-UA"/>
        </w:rPr>
        <w:t>Вікторія ПОПОВА</w:t>
      </w:r>
    </w:p>
    <w:sectPr>
      <w:headerReference w:type="default" r:id="rId2"/>
      <w:type w:val="nextPage"/>
      <w:pgSz w:orient="landscape" w:w="16838" w:h="11906"/>
      <w:pgMar w:left="737" w:right="680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uk-UA"/>
    </w:rPr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0:00Z</dcterms:created>
  <dc:creator>User</dc:creator>
  <dc:description/>
  <cp:keywords/>
  <dc:language>en-US</dc:language>
  <cp:lastModifiedBy>Пользователь</cp:lastModifiedBy>
  <cp:lastPrinted>2020-03-31T09:42:00Z</cp:lastPrinted>
  <dcterms:modified xsi:type="dcterms:W3CDTF">2020-03-31T13:56:00Z</dcterms:modified>
  <cp:revision>13</cp:revision>
  <dc:subject/>
  <dc:title/>
</cp:coreProperties>
</file>