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31 серпня 2020 року по 06 верес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9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т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директорів шкіл район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улік В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ідготовки житлового фонду району до опалювального сезону 2019/20 року в розрізі перевірки інженерних комунікацій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>– з</w:t>
            </w:r>
            <w:r>
              <w:rPr>
                <w:color w:val="000000"/>
                <w:lang w:val="uk-UA"/>
              </w:rPr>
              <w:t xml:space="preserve">асідання комісії у справах альтернативної (невійськової) служби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підготовки переліку питань для розгляду на апаратних нарадах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 роботи  відділу надання адміністративних послуг </w:t>
            </w:r>
            <w:r>
              <w:rPr>
                <w:i/>
                <w:lang w:val="uk-UA"/>
              </w:rPr>
              <w:t>(відповідальна Склярова І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</w:t>
            </w:r>
            <w:r>
              <w:rPr>
                <w:rStyle w:val="1"/>
                <w:rFonts w:eastAsia="Calibri" w:cs="Times New Roman"/>
                <w:b w:val="false"/>
                <w:sz w:val="24"/>
                <w:szCs w:val="24"/>
                <w:lang w:val="uk-UA" w:eastAsia="en-US"/>
              </w:rPr>
              <w:t>нарада з питань реалізації Закону України «Про повну загальну середню освіту»</w:t>
            </w:r>
            <w:r>
              <w:rPr>
                <w:lang w:val="uk-UA"/>
              </w:rPr>
              <w:t xml:space="preserve">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улік В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Сідоренко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керівника апарату РДА Попової В.Ю. 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робоча зустріч щодо виконання вимог пожежної безпеки керівниками та власниками сільськогосподар-ських підприємств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Тютюнікова О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lang w:val="uk-UA"/>
              </w:rPr>
              <w:t xml:space="preserve"> з питань співпраці органів виконавчої влади та місцевих ЗМІ </w:t>
            </w:r>
            <w:r>
              <w:rPr>
                <w:i/>
                <w:lang w:val="uk-UA"/>
              </w:rPr>
              <w:t>(відповідальна Шевченко Є.О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щодо підведення підсумків роботи закладів охорони здоров'я за І півріччя під головуванням </w:t>
            </w:r>
            <w:r>
              <w:rPr>
                <w:b/>
                <w:lang w:val="uk-UA"/>
              </w:rPr>
              <w:t>голови РДА Власенко Р.Г.</w:t>
            </w:r>
            <w:r>
              <w:rPr>
                <w:i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4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8-27T07:48:00Z</dcterms:modified>
  <cp:revision>3</cp:revision>
  <dc:subject/>
  <dc:title/>
</cp:coreProperties>
</file>