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31 липня 2017 року по 06 серп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3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08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0D18"/>
                <w:sz w:val="28"/>
                <w:szCs w:val="28"/>
                <w:shd w:fill="FFFFFF" w:val="clear"/>
              </w:rPr>
              <w:t>День національної полі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д дітей на відпочинок до табору «Лісовий берег» місто Житомир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згляду Плану проведення звірок облікових даних військового комісаріату з обліково-військовими документами в установах, організаціях і підприємствах Попаснянського району </w:t>
            </w:r>
            <w:r>
              <w:rPr>
                <w:i/>
                <w:lang w:val="uk-UA"/>
              </w:rPr>
              <w:t>(відповідальна Почтаренко О.О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проведення виїзного прийому  мобільною бригадою Червоного Хреста для надання медичних послуг населенню та видачі медикаментів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ирішення питання  нарахування суми збитків заподіяних ТОВ «ІР-СКЛО» за фактичне користування земельною ділянкою без право встановлю-ючих документів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кандидатів у прийомні батьки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смт. Нижнє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оведення роботи щодо покращення оповіщення населення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ідвідування за місцем проживання сімей, які опинилися у складних життєвих обставинах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надання пропозицій щодо внесення змін Нижнянської селищної ради за рахунок земель Голубівської сільської рад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проведення фінансування закладів охорони здоров’я району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розробки районної програми щодо підтримки, соціальної адаптації та реінтеграції внутрішньо переміщених осіб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Москаленко О.О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з представниками японського благодійного фонду щодо удосконалення матеріально-технічної бази бібліотек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конкурсної комісії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еревірки документів на проведення конкурсу на заміщення вакантних посад в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звернень до міжнародних організацій з приводу надання допомоги для придбання необхідного обладнання для оповіщення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 xml:space="preserve"> - робоча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профілактичної роботи серед дітей, які опинилися в складних життєвих обставинах на території Попаснянського району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color w:val="FF0000"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участі Попаснянського району в обласному заході з нагоди Дня незалежності України, який відбудеться у місті Сват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з питань проведення медичної наради щодо проведення виїзних прийомів лікарів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виїзна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еревірки законності чистки лісних насаджень на території Врубівської селищної ради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дотримання вимог чинного законодавства з питань діловодства та забезпечення збереження документів у структурних підрозділах Попаснянської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ергєєваю.Ю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нарада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роведення спільних заходів, направлених на ліквідацію місць стихійної торгівл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ідготовки об’єктів житлово-комунального господарства та соціальної сфери до опалювального сезону 2017-2018 років </w:t>
            </w:r>
            <w:r>
              <w:rPr>
                <w:i/>
                <w:lang w:val="uk-UA"/>
              </w:rPr>
              <w:t>(відповідальний Архипенко С.В.)</w:t>
            </w:r>
            <w:r>
              <w:rPr>
                <w:b/>
                <w:u w:val="single"/>
                <w:lang w:val="uk-UA"/>
              </w:rPr>
              <w:t xml:space="preserve">   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 здійснення заходів по облаштуванню приміщення ЦНА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Москаленко О.О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бору інформації та розробки плану розчищення полезахисних лісосмуг розташованих на території район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опередження загибелі людей на водних об’єктах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надання відповідей на звернення громадян та контрольні документ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для закріплення права на проживання та постановки на квартирний облік дітей-сиріт та дітей, позбавлених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відзначення Дня Прапора України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4:00Z</dcterms:created>
  <dc:creator>Анатолий</dc:creator>
  <dc:description/>
  <cp:keywords/>
  <dc:language>en-US</dc:language>
  <cp:lastModifiedBy>Admin</cp:lastModifiedBy>
  <cp:lastPrinted>2015-06-02T13:31:00Z</cp:lastPrinted>
  <dcterms:modified xsi:type="dcterms:W3CDTF">2017-07-27T11:02:00Z</dcterms:modified>
  <cp:revision>14</cp:revision>
  <dc:subject/>
  <dc:title>Основні організаційні заходи</dc:title>
</cp:coreProperties>
</file>