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30 листопада 2020 року по 06 груд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2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ацівника проку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ацівників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Збройних сил України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розгляд питання передачі газопроводу Врубівка- Комишувах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голови РДА </w:t>
            </w:r>
            <w:r>
              <w:rPr>
                <w:b/>
                <w:lang w:val="uk-UA"/>
              </w:rPr>
              <w:t>Власенка Р.Г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о підготовки проєктів на ДФР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ом культури, молоді спорту та освіт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з питань утримання автодоріг у зимовий періо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штабу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роходження сталого опалювального сезону 2020-2021 років об’єктів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засідання призовної комісії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ЦА с. Троїцьке та с. Новозванівк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участь в онлайн- семінарі  «Ефективна організація якісного освітнього процесу з використанням інноваційних електронних освітніх ресурсів»</w:t>
            </w:r>
            <w:r>
              <w:rPr>
                <w:i/>
                <w:lang w:val="uk-UA"/>
              </w:rPr>
              <w:t xml:space="preserve"> 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 Ю. </w:t>
            </w:r>
            <w:r>
              <w:rPr>
                <w:lang w:val="uk-UA"/>
              </w:rPr>
              <w:t>щодо практичних питань Про запобігання коруп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розгляду заяв з приводу внесення змін до сертифікатів на земельні ділян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організаційна  нарада військовослужбовців з нагоди відзначення в районі Дня Збройних Сил України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до Білогорів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городження кращих військовослужбовців з нагоди відзначення в районі Дня Збройних Сил України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Р.Г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икористання коштів освітніх субвенці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0:00Z</dcterms:created>
  <dc:creator>Админ</dc:creator>
  <dc:description/>
  <cp:keywords/>
  <dc:language>en-US</dc:language>
  <cp:lastModifiedBy>Пользователь</cp:lastModifiedBy>
  <cp:lastPrinted>2020-11-19T13:05:00Z</cp:lastPrinted>
  <dcterms:modified xsi:type="dcterms:W3CDTF">2020-11-26T08:28:00Z</dcterms:modified>
  <cp:revision>3</cp:revision>
  <dc:subject/>
  <dc:title/>
</cp:coreProperties>
</file>