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30 липня 2018 року по 05 серп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7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итань з розробки нової інструкції з діловод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 участю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розподілення між закладами освіти матеріалів та обладнання для перших класів по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щодо обговор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татусу дитини, яка постраждала  внаслідок воєнних дій та збройних конфлікт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фінансування закладів охорони здоров’я району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стосовно кадров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розроблення містобудівної документ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 </w:t>
            </w:r>
            <w:r>
              <w:rPr>
                <w:b/>
                <w:lang w:val="uk-UA"/>
              </w:rPr>
              <w:t>керівником апарату РДА Попової В.Ю.</w:t>
            </w:r>
            <w:r>
              <w:rPr>
                <w:lang w:val="uk-UA"/>
              </w:rPr>
              <w:t xml:space="preserve"> з питань оновлення розподілу обов’язків  між головою, заступниками голови та керівником апара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ернікова А.М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апаратна нарада за участю </w:t>
            </w:r>
            <w:r>
              <w:rPr>
                <w:b/>
                <w:lang w:val="uk-UA"/>
              </w:rPr>
              <w:t xml:space="preserve">голови РДА Шакуна С.В. з </w:t>
            </w:r>
            <w:r>
              <w:rPr>
                <w:lang w:val="uk-UA"/>
              </w:rPr>
              <w:t>головами міських та селищних рад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2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та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підготовки та проведення Дня незалежності України за участю районного та обласного керівництв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 </w:t>
            </w:r>
            <w:r>
              <w:rPr>
                <w:b/>
                <w:lang w:val="uk-UA"/>
              </w:rPr>
              <w:t>голови  РДА Шакуна С.В.</w:t>
            </w:r>
            <w:r>
              <w:rPr>
                <w:lang w:val="uk-UA"/>
              </w:rPr>
              <w:t xml:space="preserve"> з питання утворення туристичного маршруту у с. Шипилівка "Ставка Хана" за участю 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Кошелєвої К.В.</w:t>
            </w:r>
            <w:r>
              <w:rPr>
                <w:i/>
                <w:lang w:val="uk-UA"/>
              </w:rPr>
              <w:t xml:space="preserve"> 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виїзд робочої групи</w:t>
            </w:r>
            <w:r>
              <w:rPr>
                <w:b/>
                <w:lang w:val="uk-UA"/>
              </w:rPr>
              <w:t xml:space="preserve"> за участю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ОНЗ Білогорівська ЗОШ  з питань приєднання Золотарівської філії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оформлення мисливських угідь Попаснянській районній організації товариства мисливців та рибалок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иниця Т.Н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функціонування КП "Гірський комунальник"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під головуванням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>. виїзна перевірка стану проведення капітальних робіт лікарні м.Гірс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під керівництво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про хід збиральної компанії в районі за участю  керівників агроформувань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иниця Т.Н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керівниками закладів культури району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виїзд  робочої групи</w:t>
            </w:r>
            <w:r>
              <w:rPr>
                <w:b/>
                <w:lang w:val="uk-UA"/>
              </w:rPr>
              <w:t xml:space="preserve"> за участю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ь запобігання та виявлення порушень у сфері продажу алкогольних, слабоалкогольних напоїв, пива та тютюнових вироб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конкурсна комісія за участю </w:t>
            </w:r>
            <w:r>
              <w:rPr>
                <w:b/>
                <w:lang w:val="uk-UA"/>
              </w:rPr>
              <w:t xml:space="preserve">керівником апарату РДА Попової В.Ю. </w:t>
            </w:r>
            <w:r>
              <w:rPr>
                <w:lang w:val="uk-UA"/>
              </w:rPr>
              <w:t>на зайняття вакантних посад категорії В апарату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робоча нарада у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щодо організації робіт по розмінуванню місцевості під час проведення ООС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  з питань створення фонду особового походження учасників та свідків подій на Сході України </w:t>
            </w:r>
            <w:r>
              <w:rPr>
                <w:i/>
                <w:lang w:val="uk-UA"/>
              </w:rPr>
              <w:t>(відповідальна Сергєєва Ю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    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 щодо  реалізації районної програми підтримки та адаптації внутрішньо переміщених осіб у Попаснянському районі на 2017-2018 ро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район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ідготовки засідання громадської ради при Попаснянській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ідсумків роботи  Центру надання адміністративних послуг за липень місяць 2018 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5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7-26T10:17:00Z</dcterms:modified>
  <cp:revision>17</cp:revision>
  <dc:subject/>
  <dc:title>Основні організаційні заходи</dc:title>
</cp:coreProperties>
</file>