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30 квітня 2018 року по 06 трав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у відрядженні  з 04.05.2018 по 09.05.2018 рок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апарату РДА Попова В.Ю. знаходиться у відпустці з 23.04.2018 по 05.05.2018 року</w:t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34"/>
        <w:gridCol w:w="2092"/>
        <w:gridCol w:w="34"/>
        <w:gridCol w:w="2092"/>
        <w:gridCol w:w="34"/>
        <w:gridCol w:w="2092"/>
        <w:gridCol w:w="34"/>
        <w:gridCol w:w="2093"/>
        <w:gridCol w:w="34"/>
        <w:gridCol w:w="2092"/>
        <w:gridCol w:w="34"/>
        <w:gridCol w:w="1950"/>
        <w:gridCol w:w="34"/>
        <w:gridCol w:w="1950"/>
        <w:gridCol w:w="34"/>
      </w:tblGrid>
      <w:tr>
        <w:trPr>
          <w:trHeight w:val="7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4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5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5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5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5.20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 </w:t>
            </w:r>
            <w:r>
              <w:rPr>
                <w:b/>
                <w:bCs/>
                <w:shd w:fill="FFFFFF" w:val="clear"/>
                <w:lang w:val="uk-UA"/>
              </w:rPr>
              <w:t>Свято весни і прац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проведення районного фестивалю конкурсу, майстрів декоративно прикладного мистецтва "Золоті руки Попаснянщини" за участю </w:t>
            </w:r>
            <w:r>
              <w:rPr>
                <w:b/>
                <w:lang w:val="uk-UA"/>
              </w:rPr>
              <w:t>першого заступника голови РДА Проскурко В.І.  та заступника голови РДА Кошелевої К.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ідання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о В.І.  </w:t>
            </w:r>
            <w:r>
              <w:rPr>
                <w:lang w:val="uk-UA"/>
              </w:rPr>
              <w:t>з питань реєстрації комунальної установи "Інклюзивно-ресурсного центру" Попаснянської раойнної ради Луганської обла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в режимі відео конференції з питань організації обласного фестивалю «Луганщина це Україна» до 80- річчя утворення Луганської област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 - засідання районної комісії у справах альтернативної (невійськової) служби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засідання тимчасової комісії заробітної плати (легалізація заробітної плати)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недопущення відключення об'єктів водопостачання від електроенерг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зустріч - нарада з УДПСС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щодо затвердження планів по боротьбі зі сказом і афроамерикансь-кою чумою свине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начальника відділу організаційної роботи Лізанець О.Ю. </w:t>
            </w:r>
            <w:r>
              <w:rPr>
                <w:lang w:val="uk-UA"/>
              </w:rPr>
              <w:t xml:space="preserve">щодо розробки посадових інструкцій згідно положень про структурні підрозділи апарату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нікова А.М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питань розгляду звернення Ф/Г «Віктор» про надання дозволу на розробку технічної документації щодо встановлення меж земельних ділянок 30,6 га з нерозподілених не витребуваних земельних часток (паїв)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під керівництвом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  <w:r>
              <w:rPr>
                <w:lang w:val="uk-UA"/>
              </w:rPr>
              <w:t xml:space="preserve"> щодо підсумків оцінки аналізу динаміки показників соціально-економічного розвитку Попаснянського району на фоні районі області за 2017 рі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Колесні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районний захід «Історія другої світової війни»</w:t>
            </w:r>
            <w:r>
              <w:rPr>
                <w:i/>
                <w:lang w:val="uk-UA"/>
              </w:rPr>
              <w:t xml:space="preserve"> 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зустріч з головою міста Золоте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о В.І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відкриття Попаснянської центральної районної бібліотеки після капітального ремонту  за участю </w:t>
            </w:r>
            <w:r>
              <w:rPr>
                <w:b/>
                <w:lang w:val="uk-UA"/>
              </w:rPr>
              <w:t>голови РДА Шакуна С.В. та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розширена нарада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розгляду звернень фізичної особи про розробку детальних планів територ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- 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начальника відділу організаційної роботи Лізанець О.Ю.  </w:t>
            </w:r>
            <w:r>
              <w:rPr>
                <w:lang w:val="uk-UA"/>
              </w:rPr>
              <w:t>щодо проведення конкурсу на зайняття вакантних посад в апараті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рославцева Л.Є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їзна нарада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>. та фахівців архівного відділу до Попаснянської міської ради з питань обговорення проекту Інструкції з діловодства</w:t>
            </w:r>
            <w:r>
              <w:rPr>
                <w:i/>
                <w:lang w:val="uk-UA"/>
              </w:rPr>
              <w:t xml:space="preserve"> 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-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>заступника голови РДА Кошелєвої</w:t>
            </w:r>
            <w:r>
              <w:rPr>
                <w:lang w:val="uk-UA"/>
              </w:rPr>
              <w:t xml:space="preserve"> К.В. з питань проведення технічної інвентаризації захисних споруд цивільного захисту за участю представника МРВ ГУ ДСН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.</w:t>
            </w:r>
            <w:r>
              <w:rPr>
                <w:lang w:val="uk-UA"/>
              </w:rPr>
              <w:t xml:space="preserve"> щодо обговорення питань для порядку денного на засіданні Громадської ради за участю Богданова С.С.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засідання районної комісії з питань призначення (відновлення) соціальних виплат внутрішньо переміщеним особам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щодо подальшої співпраці з побратимами райдержадміністрацій  Костопільського та Сокальського району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иведення у відповідність до вимого чинного законодавства правовстановлюючих документів на земельні ділянки наданих в постійне користування державним підприємствам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скайп -нарада з побратимами адміністрації Костопільського району за участю </w:t>
            </w:r>
            <w:r>
              <w:rPr>
                <w:b/>
                <w:lang w:val="uk-UA"/>
              </w:rPr>
              <w:t>начальника відділу організаційної роботи Лізанець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відкриття дитячого майданчик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 керівництвом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під керівництвом </w:t>
            </w:r>
            <w:r>
              <w:rPr>
                <w:b/>
                <w:lang w:val="uk-UA"/>
              </w:rPr>
              <w:t>першого заступника голови РДА В.І.Проскурка</w:t>
            </w:r>
            <w:r>
              <w:rPr>
                <w:lang w:val="uk-UA"/>
              </w:rPr>
              <w:t xml:space="preserve"> нарада щодо підсумків роботи ЦНАП за квітень місяц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Хільчук М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-  </w:t>
            </w:r>
            <w:r>
              <w:rPr>
                <w:lang w:val="uk-UA"/>
              </w:rPr>
              <w:t xml:space="preserve"> скайп-нарада з обласним керівником апарату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.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начальника відділу організаційної роботи апарату Лізанець О.Ю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4:00Z</dcterms:created>
  <dc:creator>Анатолий</dc:creator>
  <dc:description/>
  <cp:keywords/>
  <dc:language>en-US</dc:language>
  <cp:lastModifiedBy>Пользователь</cp:lastModifiedBy>
  <cp:lastPrinted>2018-04-23T08:06:00Z</cp:lastPrinted>
  <dcterms:modified xsi:type="dcterms:W3CDTF">2018-04-27T06:17:00Z</dcterms:modified>
  <cp:revision>18</cp:revision>
  <dc:subject/>
  <dc:title>Основні організаційні заходи</dc:title>
</cp:coreProperties>
</file>