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9 жовтня 2018 року по 04 листопада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національної гвардії України </w:t>
            </w:r>
            <w:r>
              <w:rPr>
                <w:b/>
                <w:bCs/>
                <w:color w:val="210D18"/>
                <w:lang w:val="uk-UA"/>
              </w:rPr>
              <w:br/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залізничника 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керівниками структурних підрозділів щодо вирішення проблемних питань по запуску котелень та переведення їх з газу на тверде паливо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стану реалізації інвестиційних проектів ДФРР 2018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щодо проведення ремонту лікарні м.Гірс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очатку опалювального сезону у закладах освіти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громадою з питань фінансування та благоустрою території Попаснянської загальноосвітньої школи №24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апарат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участю голів міських та селищних рад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</w:t>
            </w:r>
            <w:r>
              <w:rPr>
                <w:b/>
                <w:lang w:val="uk-UA"/>
              </w:rPr>
              <w:t>участю керівника апарату РДА Попової В.Ю.</w:t>
            </w:r>
            <w:r>
              <w:rPr>
                <w:lang w:val="uk-UA"/>
              </w:rPr>
              <w:t xml:space="preserve"> щодо оцінювання службової діяльності державних службовців працівників апарату РДА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участі у проекті "Сприяння розвитку соціальної інфраструктури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технічної інвентаризації захисних споруд цивільного захисту 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за участю</w:t>
            </w:r>
            <w:r>
              <w:rPr>
                <w:b/>
                <w:lang w:val="uk-UA"/>
              </w:rPr>
              <w:t xml:space="preserve"> голови РДА Шакуна С.В. </w:t>
            </w:r>
            <w:r>
              <w:rPr>
                <w:lang w:val="uk-UA"/>
              </w:rPr>
              <w:t>щодо обговорення районної програми підтримки та адаптації внутрішньо переміщених осіб у Попаснянському районі на 2017-2018 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нарада 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до Гірської філії Попаснянської дитячої школи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д  робочої групи з питань запобігання та виявлення порушень у сфері продажу алкогольних, слабоалкогольних напоїв, пива та тютюнових вироб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ї комісії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по призначенню субсидій та пільг на житлово-комунальні послуги, тверде паливо та скраплений газ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зробки попередження про спеціальні обмеження  після припинення діяльності пов’язаною  з виконанням функцій держави або місцевого самоврядування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Подворотня А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роблення проектів програм економічного та соціального розвитку району 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ї комісії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 xml:space="preserve">(відповідальна Скребцова Н.П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дотримання інструкції з діловод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щодо приведення статуту Попаснянської дитячої школи мистецтв у відповідності до норм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тематична перевірка наявності та стану документів НАФ у Попаснянській ЦРЛ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Хащенко К.В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інвестиційних проектів  ДФ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ндрійчук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комісії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з формування місцевих переліків елементів нематеріальної культурної спадщи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одатку зі сплати орендної плати за землі колишньої колективної влас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підсумків роботи  Центру надання адміністративних послуг за жовтень місяць 2018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3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0-25T07:53:00Z</dcterms:modified>
  <cp:revision>10</cp:revision>
  <dc:subject/>
  <dc:title>Основні організаційні заходи</dc:title>
</cp:coreProperties>
</file>