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29 травня 2017 року по 04 червня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</w:t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6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2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0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1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1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2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3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4.06.2017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210D18"/>
                <w:shd w:fill="FFFFFF" w:val="clear"/>
                <w:lang w:val="uk-UA"/>
              </w:rPr>
              <w:t>Міжнародний день миротворц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210D18"/>
                <w:sz w:val="24"/>
                <w:szCs w:val="24"/>
                <w:shd w:fill="FFFFFF" w:val="clear"/>
              </w:rPr>
              <w:t>Міжнародний День захисту ді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0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 </w:t>
            </w:r>
            <w:r>
              <w:rPr>
                <w:b/>
                <w:lang w:val="uk-UA"/>
              </w:rPr>
              <w:t xml:space="preserve">першого заступника голови РДА Ханатова М.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и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щодо урочистого свята випуску дітей з ДНЗ до школи </w:t>
            </w: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щодо підсумків роботи відділу надання адміністративних послуг райдержадмініст-рації за травень місяць </w:t>
            </w:r>
            <w:r>
              <w:rPr>
                <w:i/>
                <w:lang w:val="uk-UA"/>
              </w:rPr>
              <w:t>(відповідальна Хільчук М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нарада за участю </w:t>
            </w:r>
            <w:r>
              <w:rPr>
                <w:b/>
                <w:lang w:val="uk-UA"/>
              </w:rPr>
              <w:t xml:space="preserve">першого заступника голови РДА Ханатова М.М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роботи з контрольними та поточними документами, зі, зі зверненнями громадян </w:t>
            </w:r>
            <w:r>
              <w:rPr>
                <w:i/>
                <w:lang w:val="uk-UA"/>
              </w:rPr>
              <w:t>(відповідальний Зуй О.С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 xml:space="preserve">–  нарада </w:t>
            </w:r>
            <w:r>
              <w:rPr>
                <w:b/>
                <w:lang w:val="uk-UA"/>
              </w:rPr>
              <w:t xml:space="preserve">керівника апарату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Попової В.Ю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роботи з сім’ями , які опинились у складних життєвих обставинах 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Приходько Т.А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0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першого заступника голови РДА Ханатова М.М. 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зустрічі лікарів Іванофранківської обласної лікарні в Попаснянській центральній районній лікарні для обслуговування мешканців району та військовослуж-бовців відповідно діючому меморандуму  </w:t>
            </w:r>
            <w:r>
              <w:rPr>
                <w:i/>
                <w:lang w:val="uk-UA"/>
              </w:rPr>
              <w:t>(відповідальна Кострова О.П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щодо прийомки пришкільних таборів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відвідування сімей, які опинилися в складних життєвих обставинах та перебувають на обліку Центру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i/>
                <w:lang w:val="uk-UA"/>
              </w:rPr>
              <w:t>Приходько Т.А.)</w:t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 xml:space="preserve"> - нарада </w:t>
            </w:r>
            <w:r>
              <w:rPr>
                <w:b/>
                <w:lang w:val="uk-UA"/>
              </w:rPr>
              <w:t xml:space="preserve">керівника апарату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Попової В.Ю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питань перевірки умов проживання усиновлених дітей </w:t>
            </w:r>
            <w:r>
              <w:rPr>
                <w:i/>
                <w:lang w:val="uk-UA"/>
              </w:rPr>
              <w:t>(відповідальна Клименко Н.В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Прийом громадян з особистих питань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ершим заступником голови РДА Ханатовим М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0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нарада за участю </w:t>
            </w:r>
            <w:r>
              <w:rPr>
                <w:b/>
                <w:lang w:val="uk-UA"/>
              </w:rPr>
              <w:t xml:space="preserve">першого заступника голови РДА Ханатова М.М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ідведення попередніх підсумків конкурсного відбору регіональною комісією проектів, які можуть реалізовуватись за рахунок коштів державного фонду регіонального розвитку у 2017 році </w:t>
            </w:r>
            <w:r>
              <w:rPr>
                <w:i/>
                <w:lang w:val="uk-UA"/>
              </w:rPr>
              <w:t>(відповідальна Ніколенко Л.Г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>– нарада</w:t>
            </w:r>
            <w:r>
              <w:rPr>
                <w:b/>
                <w:lang w:val="uk-UA"/>
              </w:rPr>
              <w:t xml:space="preserve"> першого заступника голови РДА Ханатова М.М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формування Плану заходів із створення безперешкодного життєвого середовища для осіб з обмеженими фізичними можливостями та інших мало мобільних груп населення на 2017-2021 роки «Безбар’єрна Попаснянщина» </w:t>
            </w:r>
            <w:r>
              <w:rPr>
                <w:i/>
                <w:lang w:val="uk-UA"/>
              </w:rPr>
              <w:t>(відповідальний Нечепуренко Т.Ю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00 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щодо підготовки інформаційного звіту на Луганський обласний ЦСССДМ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Приходько Т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засідання районної комісії за участю</w:t>
            </w:r>
            <w:r>
              <w:rPr>
                <w:b/>
                <w:lang w:val="uk-UA"/>
              </w:rPr>
              <w:t xml:space="preserve"> керівника апарату РДА Попової В.Ю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призначенню субсидій та пільг на житлово-комунальні послуги, тверде паливо та скраплений газ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0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30 </w:t>
            </w:r>
            <w:r>
              <w:rPr>
                <w:lang w:val="uk-UA"/>
              </w:rPr>
              <w:t xml:space="preserve">– урочисте свято в ДНЗ до Дня захисту дітей за участю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театралізація за участю казкових персонажів присвячена Міжнародному дню захисту дітей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інкевич Ю.Г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нарада </w:t>
            </w:r>
            <w:r>
              <w:rPr>
                <w:b/>
                <w:lang w:val="uk-UA"/>
              </w:rPr>
              <w:t xml:space="preserve">першого заступника голови РДА Ханатова М.М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ідготовки об’єктів житлово-комунального господарства та соціальної сфери до опалювального сезону 2017/18 років </w:t>
            </w: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засідання районної комісії за участю</w:t>
            </w:r>
            <w:r>
              <w:rPr>
                <w:b/>
                <w:lang w:val="uk-UA"/>
              </w:rPr>
              <w:t xml:space="preserve"> керівника апарату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Попової В.Ю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питань призначення (відновлення) соціальних виплат внутрішньо переміщеним особам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першого заступника голови РДА Ханатова М.М. 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удосконалення методів надання медичної допомоги </w:t>
            </w:r>
            <w:r>
              <w:rPr>
                <w:i/>
                <w:lang w:val="uk-UA"/>
              </w:rPr>
              <w:t>(відповідальна Кострова О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0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>фестиваль дитинств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рисвячений Дню захисту дітей </w:t>
            </w:r>
            <w:r>
              <w:rPr>
                <w:i/>
                <w:lang w:val="uk-UA"/>
              </w:rPr>
              <w:t>(відповідальний Гаврашенко Є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нарада за участю</w:t>
            </w:r>
            <w:r>
              <w:rPr>
                <w:b/>
                <w:lang w:val="uk-UA"/>
              </w:rPr>
              <w:t xml:space="preserve"> керівника апарату РДА Попової В.Ю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ходу проведення весняно-польових робіт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–нара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щодо проведення перевірки цільового використання одноразової допомоги при народженні дитини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иходько Т.А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першого заступника голови РДА Ханатова М.М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щодо збору інформації про виконання Плану заходів з попередження та ліквідації пожеж у лісах і сільгоспугіддях Попаснянського район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Тютюни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 - нарада </w:t>
            </w:r>
            <w:r>
              <w:rPr>
                <w:b/>
                <w:lang w:val="uk-UA"/>
              </w:rPr>
              <w:t xml:space="preserve">керівника апарату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Попової В.Ю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роведення рейду Діти вулиці» </w:t>
            </w:r>
            <w:r>
              <w:rPr>
                <w:i/>
                <w:lang w:val="uk-UA"/>
              </w:rPr>
              <w:t>(відповідальна Клименко Н.В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 здійсненню чергування у вихідні дні за участю </w:t>
            </w:r>
            <w:r>
              <w:rPr>
                <w:b/>
                <w:lang w:val="uk-UA"/>
              </w:rPr>
              <w:t xml:space="preserve">керівника апарату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Попової В.Ю.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керівником апарату РДА Поповою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45:00Z</dcterms:created>
  <dc:creator>Анатолий</dc:creator>
  <dc:description/>
  <cp:keywords/>
  <dc:language>en-US</dc:language>
  <cp:lastModifiedBy>Admin</cp:lastModifiedBy>
  <cp:lastPrinted>2015-06-02T13:31:00Z</cp:lastPrinted>
  <dcterms:modified xsi:type="dcterms:W3CDTF">2017-05-25T11:27:00Z</dcterms:modified>
  <cp:revision>9</cp:revision>
  <dc:subject/>
  <dc:title>Основні організаційні заходи</dc:title>
</cp:coreProperties>
</file>