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9 січня 2018 року по 04 лютого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День пам’яті Героїв К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8F7E0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8F7E0" w:val="clear"/>
                <w:lang w:val="uk-UA"/>
              </w:rPr>
            </w:pPr>
            <w:r>
              <w:rPr>
                <w:b/>
                <w:bCs/>
                <w:shd w:fill="F8F7E0" w:val="clear"/>
                <w:lang w:val="uk-UA"/>
              </w:rPr>
              <w:t>Всесвітній день безпеки Інтернту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8F7E0" w:val="clear"/>
                <w:lang w:val="uk-UA"/>
              </w:rPr>
            </w:pPr>
            <w:r>
              <w:rPr>
                <w:b/>
                <w:bCs/>
                <w:shd w:fill="F8F7E0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створення експозиції, присвяченої Дню пам’яті Героїв Крут, проведення тематичних екскурсій у краєзнавчому музеї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година-реквієм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«Герої Крут – для нащадків взірець» у районній бібліоте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виховний захід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до Дня пам’яті героїв Крут «Символ українського героїзму: бій під Крутами»</w:t>
            </w:r>
            <w:r>
              <w:rPr>
                <w:i/>
                <w:lang w:val="uk-UA"/>
              </w:rPr>
              <w:t xml:space="preserve"> 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з підготовки до навчального семінару за напрямком забезпечення технічними та іншими засобами реабілітації </w:t>
            </w: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моніторингу з виплат сільгосппідприємствами орендної плати за землю у 2017 роц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оботи структурних підрозділів РДА на офіційному веб-сайті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lang w:val="uk-UA"/>
              </w:rPr>
              <w:t>Папук Є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бробки інформ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результатам поїздки робочої групи з ефективності використання сіль господарських земель по Малорязанцевській селищній рад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олови РДА Шакуна С.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ня проведення інвентаризації, ідентифікації та паспортизації відходів виробництва та споживання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щодо забезпечення функціонування систем життєзабезпечення та профілактики попередження виникнення надзвичайної ситуації на території району через погіршення погодних умов.</w:t>
            </w:r>
            <w:r>
              <w:rPr>
                <w:i/>
                <w:lang w:val="uk-UA"/>
              </w:rPr>
              <w:t xml:space="preserve"> 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апаратне засідання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 з </w:t>
            </w:r>
            <w:r>
              <w:rPr>
                <w:lang w:val="uk-UA"/>
              </w:rPr>
              <w:t>головами  селищних та міських рад району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обговорення пропозицій по внесенню змін до Перспективного плану КМУ по утворенню ОТГ </w:t>
            </w:r>
            <w:r>
              <w:rPr>
                <w:i/>
                <w:lang w:val="uk-UA"/>
              </w:rPr>
              <w:t>(відповідальний Сидоренко О.І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аналізу листів, скарг та заяв від населення району на Урядову гарячу лінію за січень 2018 року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>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  <w:r>
              <w:rPr>
                <w:lang w:val="uk-UA"/>
              </w:rPr>
              <w:t xml:space="preserve"> щодо забезпечення мінеральними добривами господарств району для проведення весняно-польових робіт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розміщення на території Попаснянського району нових систем енергопостачання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першого заступник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Проскурко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 проектних пропозицій в рамках впровадження Стратегії розвитку Попаснянського району до 2020 року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color w:val="000000"/>
                <w:shd w:fill="FFFFFF" w:val="clear"/>
              </w:rPr>
              <w:t>Саввова К</w:t>
            </w:r>
            <w:r>
              <w:rPr>
                <w:i/>
                <w:color w:val="000000"/>
                <w:shd w:fill="FFFFFF" w:val="clear"/>
                <w:lang w:val="uk-UA"/>
              </w:rPr>
              <w:t>.</w:t>
            </w:r>
            <w:r>
              <w:rPr>
                <w:i/>
                <w:color w:val="000000"/>
                <w:shd w:fill="FFFFFF" w:val="clear"/>
              </w:rPr>
              <w:t xml:space="preserve"> С</w:t>
            </w:r>
            <w:r>
              <w:rPr>
                <w:i/>
                <w:color w:val="000000"/>
                <w:shd w:fill="FFFFFF" w:val="clear"/>
                <w:lang w:val="uk-UA"/>
              </w:rPr>
              <w:t>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нарад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очатку капітальних ремонтних робіт в амбулаторії КУ «Попаснянська районна центральна лікарня»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строва О.П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щодо обговорення стратегічного плану розвитку агропромислового комплексу Попаснянського району до 2020 рок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участь керівника апарату РДА Попової В.Ю. </w:t>
            </w:r>
            <w:r>
              <w:rPr>
                <w:lang w:val="uk-UA"/>
              </w:rPr>
              <w:t xml:space="preserve"> в груповій роботі з молоддю на тему: «Булінг в молодіжному середовищі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виставці-хрониці «Україна у вирі історичної пам’яті» до 100-річчя Української революції 1917-1921 років  </w:t>
            </w: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районної комісії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субсидій та пільг на житлово-комунальні послуги, тверде паливо та скраплений газ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ершого заступник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допущення відключення об’єктів водопостачання КП «Попаснянський районний водоканал» від електропостачання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итань планування спільних із Костопільським районом Рівненської області заходів на ІІ квартал 2018 року в рамках Меморандуму про співпрац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>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оформлення документів на самотніх та одиноких проживаючих громадян для обслуговування у відділеннях територіального центр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питань підготовки проекту розпорядження «Про реорганізацію КУ «Попаснянськоий районний центр первинної медико-санітарної допомоги» </w:t>
            </w:r>
            <w:r>
              <w:rPr>
                <w:i/>
                <w:lang w:val="uk-UA"/>
              </w:rPr>
              <w:t xml:space="preserve"> 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соціального інспектування  сімей, які опинилися у складних життєвих обставина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щодо виконання районної цільової програми «Залучення інвестицій, розвиток та підтримка малого і середнього підприємництва в Попаснянському районі Луганської області на 2016-2018 роки» за 2017 рік </w:t>
            </w:r>
            <w:r>
              <w:rPr>
                <w:i/>
                <w:lang w:val="uk-UA"/>
              </w:rPr>
              <w:t>(відповідальна Саввова К.С.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>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еревірки проходж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редставниками фундації соціальних інновацій «З країни в Україну»</w:t>
            </w:r>
            <w:r>
              <w:rPr>
                <w:i/>
                <w:lang w:val="uk-UA"/>
              </w:rPr>
              <w:t xml:space="preserve"> 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сумків роботи Центру надання адміністративних послуг за січень 2018 року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.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контролю стану придатності медичної апаратури, засобів вимірювання та метрологічного забезпечення на всіх лікувально-профілактичних закладах району згідно з Положенням МОЗ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учать команди Попаснянської РДА у зимовому етапі спартакіади Луганської області серед команд державних службовц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у засіданні атестаційної комісії ІІ рівня щодо проведення атестацій педагогічних працівників згідно нових положень Закону України «Про освіту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комісія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щодо призначення житлової субсидії на опалювальний сезон 2017-2018 років </w:t>
            </w: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профілактичних бесідах у сім’ях, які опинилися в складних життєвих обставинах щодо попередження проявів насильства або реальної загрози його вчинення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голови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з питання ефективності використання земель у Нижнєнській селищній рад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надання відповідей на звернення громадян та контрольних документів з питань призначення субсидій та пільг на тверде паливо і скраплений газ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учать команди Попаснянської РДА у зимовому етапі спартакіади Луганської області серед команд державних службовц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7:00Z</dcterms:created>
  <dc:creator>Анатолий</dc:creator>
  <dc:description/>
  <dc:language>en-US</dc:language>
  <cp:lastModifiedBy>Пользователь</cp:lastModifiedBy>
  <cp:lastPrinted>2015-06-02T13:31:00Z</cp:lastPrinted>
  <dcterms:modified xsi:type="dcterms:W3CDTF">2018-01-24T11:39:00Z</dcterms:modified>
  <cp:revision>46</cp:revision>
  <dc:subject/>
  <dc:title>Основні організаційні заходи</dc:title>
</cp:coreProperties>
</file>