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8 грудня 2020 року по 03 січня 2021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color w:val="FF0000"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Голова РДА Власенко Р.Г. знаходиться у відпустці з 28.12.2020 по 31.12.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1.2021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ий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із керівниками структурних підрозділів</w:t>
            </w: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 xml:space="preserve">щодо стану розгляду звернень громадян в РД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регулювання земельних відносин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вальова І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 нарада за участі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щодо функціонування автоматизованої системи централізованого оповіщення районного рів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Чернікова 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 xml:space="preserve"> 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 xml:space="preserve">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з обговорення </w:t>
            </w:r>
            <w:r>
              <w:rPr>
                <w:lang w:val="uk-UA"/>
              </w:rPr>
              <w:t>щодо передачі гуртожиткі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  <w:r>
              <w:rPr>
                <w:lang w:val="uk-UA"/>
              </w:rPr>
              <w:t xml:space="preserve"> із керівниками структурних підрозділів</w:t>
            </w:r>
            <w:r>
              <w:rPr>
                <w:i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за участю 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щодо розробки детальних планів територій для окремих земельних діляно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Архипенко С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Андрейчук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 конкурсного відбору інвестиційних програм та проєктів регіонального розвитку, що можуть реалізовуватися у 2021 році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з підготовки житлово-комунального господарства, об’єктів соціального призначення до роботи в осінньо-зимовий період 2020/21 рок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color w:val="000000"/>
                <w:shd w:fill="FFFFFF" w:val="clear"/>
                <w:lang w:val="uk-UA"/>
              </w:rPr>
              <w:t>з обговорення питань погашення заборгованості із заробітної плати (грошового забезпечення), пенсій, стипендій та інших соціальних виплат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lang w:val="uk-UA"/>
              </w:rPr>
              <w:t xml:space="preserve"> із керівниками структурних підрозділів</w:t>
            </w: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 xml:space="preserve"> щодо використання коштів освітніх субвенцій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ухомлін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-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з питань подовження протиепідемічних заходів щодо запобігання поширення COVID-19 </w:t>
            </w:r>
            <w:r>
              <w:rPr>
                <w:b/>
                <w:lang w:val="uk-UA"/>
              </w:rPr>
              <w:t>за участю 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ий Андрейчук С.В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керівника апарату РДА Попової В. Ю. </w:t>
            </w:r>
            <w:r>
              <w:rPr>
                <w:lang w:val="uk-UA"/>
              </w:rPr>
              <w:t>щодо практичних питань Про запобігання коруп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Чернікова А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щодо розгляду заяв з приводу внесення змін до сертифікатів на земельні ділянк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щодо обговорення капітальних ремонтів КНП «Попаснянська центральна районна лікарня»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Лізанець О.Ю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із керівниками структурних підрозділів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з питань утримання автодоріг у зимовий періо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>за участю заступника голови РДА Ханатова М.М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lang w:val="uk-UA"/>
              </w:rPr>
              <w:t>щодо підготовки об’єктів електроенергетик-ки до зимового період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питань підготовки плану роботи райдержадмініст-р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 2021 рік та І квартал 2021 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Керівник апарату                                                                                                  </w:t>
      </w:r>
      <w:r>
        <w:rPr>
          <w:b/>
          <w:lang w:val="uk-UA"/>
        </w:rPr>
        <w:t>Вікторія ПОПОВА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2:00Z</dcterms:created>
  <dc:creator>Админ</dc:creator>
  <dc:description/>
  <cp:keywords/>
  <dc:language>en-US</dc:language>
  <cp:lastModifiedBy>Пользователь</cp:lastModifiedBy>
  <cp:lastPrinted>2020-12-17T10:34:00Z</cp:lastPrinted>
  <dcterms:modified xsi:type="dcterms:W3CDTF">2020-12-23T08:13:00Z</dcterms:modified>
  <cp:revision>7</cp:revision>
  <dc:subject/>
  <dc:title/>
</cp:coreProperties>
</file>