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7 липня 2020 року по 02 сер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ил спеціальних операцій Збройних сил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- робоча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едставниками структур, які займаються питаннями захисту прав дітей з питань сімейних форм вихов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розрахунків за спожиті паливно-енергитичні ресурси та їх ефективного використання підприємствами район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обговорення переліку питань протокольних доручень апаратної наради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реалізації громадських проєктів інститутів громадського суспільств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можливості відновлення пасажирських перевезень за маршрутом «Попасна-Сєвєрск»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робоча зустріч щодо виконання вимог пожежної безпеки керівниками та власниками сільськогосподар-ських підприємств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відзначення Дня незалежності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 xml:space="preserve"> з обговорення актуальних питань роботи архівного відділу Попаснянської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5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7-23T08:10:00Z</dcterms:modified>
  <cp:revision>4</cp:revision>
  <dc:subject/>
  <dc:title/>
</cp:coreProperties>
</file>