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26 листопада 2018 року по 02 грудня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голови РДА Кошелєва К.В. знаходиться у відпустці з 27.11.2018 по 29.11.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11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210D18"/>
                <w:shd w:fill="FFFFFF" w:val="clear"/>
                <w:lang w:val="uk-UA"/>
              </w:rPr>
              <w:t>День працівників прокура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під керівництвом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щодо стану реалізації інвестиційних проектів ДФРР у 2018роц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Колесни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3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lang w:val="uk-UA"/>
              </w:rPr>
              <w:t xml:space="preserve">  з представниками організації АСТЕD щодо реалізації "Плану екстрених заходів" при виникненні НС в умовах проведення ООС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з кадров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організаційний комітет  за участю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lang w:val="uk-UA"/>
              </w:rPr>
              <w:t xml:space="preserve">  з відзначення в районі Дня збройних сил Україн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за участю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ечір-реквієм «Незгасима свіча болю і скорботи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Дня жертв голодомор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проведення фінансування закладів охорони здоров’я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царська Н.І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>– нарада за участю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проходження опалювального сезону 2018-2019 років на об’єктах житлово-комунального господарства та соціальної сфери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- нарада під головуванням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 xml:space="preserve">. щодо стану розгляду звернень громадян в Попаснянській РДА" </w:t>
            </w:r>
            <w:r>
              <w:rPr>
                <w:i/>
                <w:lang w:val="uk-UA"/>
              </w:rPr>
              <w:t>(відповідальна 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під керівництвом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щод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ведення капітального ремонту головного корпусу КУ "Попаснянська ЦРЛ" 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царська Н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2-00</w:t>
            </w:r>
            <w:r>
              <w:rPr>
                <w:lang w:val="uk-UA"/>
              </w:rPr>
              <w:t xml:space="preserve"> – фестиваль "Дитяча легка атлетика", ДЮСШ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Шакуна С.В.</w:t>
            </w:r>
            <w:r>
              <w:rPr>
                <w:lang w:val="uk-UA"/>
              </w:rPr>
              <w:t xml:space="preserve"> (</w:t>
            </w:r>
            <w:r>
              <w:rPr>
                <w:i/>
                <w:lang w:val="uk-UA"/>
              </w:rPr>
              <w:t>відповідальний Гаврашенко Є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засідання координаційної групи за участю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 питань протимінної діяльності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підготовки до апаратної наради з головами міських та селищних рад район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Папук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>– нарада за участю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а за участю представників  благодійної організації АрчиНова, голови Врубівської селищної ради керівником КП "ПРВ"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під керівництвом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щодо розробки Схеми планування території район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нарада під керівництвом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з питань регулювання земельних відноси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Симоненко В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30</w:t>
            </w:r>
            <w:r>
              <w:rPr>
                <w:lang w:val="uk-UA"/>
              </w:rPr>
              <w:t xml:space="preserve"> – нарада 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з питань захисту прав дітей та попередження жорстокого поводження з дітьми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моніторингу діяльності центру надання адміністративних послуг  </w:t>
            </w: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6-00</w:t>
            </w:r>
            <w:r>
              <w:rPr>
                <w:lang w:val="uk-UA"/>
              </w:rPr>
              <w:t xml:space="preserve"> – нарада під головуванням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розробки містобудівної документації на регіональному рів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>– нарада за участю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керівниками щодо функціонування закладів освіти району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онцова М.А</w:t>
            </w:r>
            <w:r>
              <w:rPr>
                <w:lang w:val="uk-UA"/>
              </w:rPr>
              <w:t>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- нарада під керівництвом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з питання координації та етапів роботи робочої групи написання проек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а Колесник Р.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засідання районної комісії з питань призначення (відновлення) соціальних виплат внутрішньо переміщеним особам за участю</w:t>
            </w:r>
            <w:r>
              <w:rPr>
                <w:b/>
                <w:lang w:val="uk-UA"/>
              </w:rPr>
              <w:t xml:space="preserve"> заступника голови РДА Кошелєвої К.В.</w:t>
            </w:r>
            <w:r>
              <w:rPr>
                <w:lang w:val="uk-UA"/>
              </w:rPr>
              <w:t xml:space="preserve">  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під керівництвом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щод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ідведення підсумків роботи аграріїв Попаснянського району у 2018 роц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засідання районної комісії з соціальних питань за участю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робоча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надання пільг у готівковій формі з оплати проїзду усіма видами транспорт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>– нарада за участю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керівниками закладів освіти району щодо опалювального сезону 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онцова М.А</w:t>
            </w:r>
            <w:r>
              <w:rPr>
                <w:lang w:val="uk-UA"/>
              </w:rPr>
              <w:t>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робоча нарада під керівництвом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інвестиційних проектів  ДФРР з відділом містобудування та архітектур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заступника голови Кошелєвої К.В. </w:t>
            </w:r>
            <w:r>
              <w:rPr>
                <w:lang w:val="uk-UA"/>
              </w:rPr>
              <w:t>щодо забезпечення  безпеки у громаді, захисту громадян від гендерного зумовленого, у тому числі домашнього насильств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Приходько Т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дотримання інструкції з діловодств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2-00 </w:t>
            </w:r>
            <w:r>
              <w:rPr>
                <w:lang w:val="uk-UA"/>
              </w:rPr>
              <w:t>– фестиваль сучасної української пісні нарада за участю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онцова М.А</w:t>
            </w:r>
            <w:r>
              <w:rPr>
                <w:lang w:val="uk-UA"/>
              </w:rPr>
              <w:t>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6-0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 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6-00</w:t>
            </w:r>
            <w:r>
              <w:rPr>
                <w:lang w:val="uk-UA"/>
              </w:rPr>
              <w:t xml:space="preserve"> – презентація та показ українського військового детективу "Позивний "Бандерас" за підтримки Державного агентства України з питань кіно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>– юнацький турнір з футзалу "Єднаємося заради миру" ПМСЗ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7">
    <w:name w:val="1767"/>
    <w:basedOn w:val="Normal"/>
    <w:qFormat/>
    <w:pPr>
      <w:spacing w:before="280" w:after="280"/>
    </w:pPr>
    <w:rPr/>
  </w:style>
  <w:style w:type="paragraph" w:styleId="2283">
    <w:name w:val="2283"/>
    <w:basedOn w:val="Normal"/>
    <w:qFormat/>
    <w:pPr>
      <w:spacing w:before="280" w:after="280"/>
    </w:pPr>
    <w:rPr/>
  </w:style>
  <w:style w:type="paragraph" w:styleId="2316">
    <w:name w:val="2316"/>
    <w:basedOn w:val="Normal"/>
    <w:qFormat/>
    <w:pPr>
      <w:spacing w:before="280" w:after="280"/>
    </w:pPr>
    <w:rPr/>
  </w:style>
  <w:style w:type="paragraph" w:styleId="2179">
    <w:name w:val="2179"/>
    <w:basedOn w:val="Normal"/>
    <w:qFormat/>
    <w:pPr>
      <w:spacing w:before="280" w:after="280"/>
    </w:pPr>
    <w:rPr/>
  </w:style>
  <w:style w:type="paragraph" w:styleId="4097">
    <w:name w:val="409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7:00Z</dcterms:created>
  <dc:creator>Анатолий</dc:creator>
  <dc:description/>
  <cp:keywords/>
  <dc:language>en-US</dc:language>
  <cp:lastModifiedBy>Пользователь</cp:lastModifiedBy>
  <cp:lastPrinted>2018-04-16T08:07:00Z</cp:lastPrinted>
  <dcterms:modified xsi:type="dcterms:W3CDTF">2018-11-22T09:00:00Z</dcterms:modified>
  <cp:revision>6</cp:revision>
  <dc:subject/>
  <dc:title>Основні організаційні заходи</dc:title>
</cp:coreProperties>
</file>