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6 жовтня 2020 року по 01 листопада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1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в.о. керівника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устріч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з директорами дошкільних навчальних закладів міста для вирішення поточ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Сухомлін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редставниками Попаснянського районного управління Держпродспоживслужби  </w:t>
            </w:r>
            <w:r>
              <w:rPr>
                <w:i/>
                <w:lang w:val="uk-UA"/>
              </w:rPr>
              <w:t>(відповідальий 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в.о. керівника апарату РДА Покидіної Я.М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ця С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lang w:val="uk-UA"/>
              </w:rPr>
              <w:t xml:space="preserve">. </w:t>
            </w:r>
            <w:r>
              <w:rPr>
                <w:sz w:val="23"/>
                <w:szCs w:val="23"/>
                <w:lang w:val="uk-UA"/>
              </w:rPr>
              <w:t>щодо обговорення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в.о. керівника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lang w:val="uk-UA"/>
              </w:rPr>
              <w:t xml:space="preserve">до м. Золоте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з питань запуску та роботи об`єктів соціального призначення  в зимовий період 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п</w:t>
            </w:r>
            <w:r>
              <w:rPr>
                <w:sz w:val="23"/>
                <w:szCs w:val="23"/>
                <w:lang w:val="uk-UA"/>
              </w:rPr>
              <w:t xml:space="preserve">роведення заходів, присвячених до Дня визволення України від німецько-фашистських загарбників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підготовка та розміщення матеріалу для тематичних екскурсій на тему «Визволення України» на сайті районного музею та РДА </w:t>
            </w:r>
            <w:r>
              <w:rPr>
                <w:i/>
                <w:lang w:val="uk-UA"/>
              </w:rPr>
              <w:t xml:space="preserve">(відповідальн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засідання районної комісії щодо розгляду заяв про виплату грошової компенсації за належні для отримання жилі приміщення для деяких категорій осіб під головуванням </w:t>
            </w:r>
            <w:r>
              <w:rPr>
                <w:b/>
                <w:lang w:val="uk-UA"/>
              </w:rPr>
              <w:t>заступника голови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кидіної Я.М. </w:t>
            </w:r>
            <w:r>
              <w:rPr>
                <w:lang w:val="uk-UA"/>
              </w:rPr>
              <w:t>з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начальниками відділів апарату райдержадмініст-рації з поточ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Даниленко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в.о. керівника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районна комісія з питань захисту прав дитини під головуванням </w:t>
            </w:r>
            <w:r>
              <w:rPr>
                <w:b/>
                <w:lang w:val="uk-UA"/>
              </w:rPr>
              <w:t>заступни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Ханатова М.М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покладання квітів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lang w:val="uk-UA"/>
              </w:rPr>
              <w:t xml:space="preserve"> до пам`ятного знаку на площі Героїв з нагоди Дня визволення України від фашистських загарбни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хомлін О.О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за </w:t>
            </w:r>
            <w:r>
              <w:rPr>
                <w:b/>
                <w:sz w:val="23"/>
                <w:szCs w:val="23"/>
                <w:lang w:val="uk-UA"/>
              </w:rPr>
              <w:t xml:space="preserve">участі 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роблемних питань водопостачання с. Новозванівка</w:t>
            </w:r>
            <w:r>
              <w:rPr>
                <w:i/>
                <w:lang w:val="uk-UA"/>
              </w:rPr>
              <w:t xml:space="preserve"> 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 xml:space="preserve">в.о. керівника апарату РДА Покидіної Я.М. </w:t>
            </w:r>
            <w:r>
              <w:rPr>
                <w:lang w:val="uk-UA"/>
              </w:rPr>
              <w:t>з питань моніторингу наповнення веб-сайту структурними підрозділами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пуця С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b/>
                <w:lang w:val="uk-UA"/>
              </w:rPr>
              <w:t xml:space="preserve"> –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устріч  </w:t>
            </w:r>
            <w:r>
              <w:rPr>
                <w:b/>
                <w:lang w:val="uk-UA"/>
              </w:rPr>
              <w:t xml:space="preserve">голови  РДА Власенка Р.Г. </w:t>
            </w:r>
            <w:r>
              <w:rPr>
                <w:lang w:val="uk-UA"/>
              </w:rPr>
              <w:t>з організацією «АСТЕД» щодо передачі мобільного додатку для моніторингу та екстреного оповіщення населення на території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рейчук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кидіної Я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стану розгляду звернень громадян в РД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в.о. керівника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районна комісія з питань призначення (відновлення) соціальних виплат внутрішньо-переміщеним особам та робочої групи для перевірки фактичного місця проживання/перебування ВПО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відповідаль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uk-UA"/>
              </w:rPr>
              <w:t>12-30</w:t>
            </w:r>
            <w:r>
              <w:rPr>
                <w:lang w:val="uk-UA"/>
              </w:rPr>
              <w:t xml:space="preserve"> – засідання Круглого столу у форматі</w:t>
            </w:r>
            <w:r>
              <w:rPr/>
              <w:t xml:space="preserve"> </w:t>
            </w:r>
            <w:r>
              <w:rPr>
                <w:lang w:val="uk-UA"/>
              </w:rPr>
              <w:t xml:space="preserve">ZOOM на тему «Цивільний захист – основні тенденції та виклики в рамках реформи децентралізації» за </w:t>
            </w:r>
            <w:r>
              <w:rPr>
                <w:b/>
                <w:lang w:val="uk-UA"/>
              </w:rPr>
              <w:t>участі голови РДА Власенка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дрейчук С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поїздка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lang w:val="uk-UA"/>
              </w:rPr>
              <w:t xml:space="preserve">до Новотошківської селищної рад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  -</w:t>
            </w:r>
            <w:r>
              <w:rPr>
                <w:lang w:val="uk-UA"/>
              </w:rPr>
              <w:t xml:space="preserve">координаційна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з питань виплати грошової компенсації постраждалим від пожеж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 xml:space="preserve">відповідальний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в.о. керівника апарату РДА Покидіної Я.М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в.о. керівника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lang w:val="uk-UA"/>
              </w:rPr>
              <w:t xml:space="preserve">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ндрейчук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кидіної Я.М. </w:t>
            </w:r>
            <w:r>
              <w:rPr>
                <w:lang w:val="uk-UA"/>
              </w:rPr>
              <w:t xml:space="preserve">щодо проведення конкурсу для інститутів громадського суспільства з метою проведення установчих зборів та формування нової громадської ради при РДА </w:t>
            </w:r>
            <w:r>
              <w:rPr>
                <w:i/>
                <w:lang w:val="uk-UA"/>
              </w:rPr>
              <w:t>(відповідальна Папуця С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проведення інформаційної Кампанії щодо створення патронатних сімей в районі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именко Н.В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ерівника апарату РДА Покидіної  Я.М. </w:t>
            </w:r>
            <w:r>
              <w:rPr>
                <w:lang w:val="uk-UA"/>
              </w:rPr>
              <w:t>з питань розробки Порядку призначення директора «Центру професійного розвитку педагогів»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Сідоренко О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в.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ерівника апарату РДА Покидіної Я.М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В.о. керівника апарату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Яна ПОКИДІНА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Админ</dc:creator>
  <dc:description/>
  <dc:language>en-US</dc:language>
  <cp:lastModifiedBy>1</cp:lastModifiedBy>
  <cp:lastPrinted>2020-10-01T13:50:00Z</cp:lastPrinted>
  <dcterms:modified xsi:type="dcterms:W3CDTF">2020-10-22T07:41:00Z</dcterms:modified>
  <cp:revision>2</cp:revision>
  <dc:subject/>
  <dc:title/>
</cp:coreProperties>
</file>