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6 червня 2017 року по 2 ли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Керівник апарату РДА Попова В.Ю. знаходиться у відпустці з 22.06.2017 по 21.07.2017року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07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0D18"/>
                <w:sz w:val="28"/>
                <w:szCs w:val="28"/>
                <w:shd w:fill="FFFFFF" w:val="clear"/>
              </w:rPr>
              <w:t>День Конституції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сесія районної ради за участю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куна С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семінару для вихователів ДНЗ міста «Загартування організму дошкільнят влітку»</w:t>
            </w:r>
            <w:r>
              <w:rPr>
                <w:i/>
                <w:lang w:val="uk-UA"/>
              </w:rPr>
              <w:t xml:space="preserve"> (відповідальна 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містобудівного кадастру на місцевому рівні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ідприємств – боржників зі сплати обов’язкових платежів до Пенсійного фонду Україн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контролю стану придатності медичної апаратури, засобів вимірювання та метрологічного забезпечення на всіх лікувально-профілактичних закладах району згідно з Положенням МОЗ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нарада за участю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тану охорони праці та пожежної безпеки в сільгосппідп-риємствах району під час проведення польових робіт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дійснення соціального інспектування (моніторингу) сімей, які перебувають у місцевому банку даних центру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 зустріч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з директорами шахт ДП «Превомай-ськвугілля»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робоча нарада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обговорення стратегічного плану розвитку Попаснянського району до 2020 року </w:t>
            </w: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>щодо стану виконання плану першочергових(невідкладних) запобіжних заходів та робіт на об’єктах і територіях з ризиком виникнення надзвичайних ситуацій на 2017 рі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органами місцевого самоврядування, керівниками підприємств та організацій, що мають на своєму балансі котельні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перевірки цільового використання одноразової допомоги при народженні дитини місто Попас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проведення зборів медичних працівників ЛПЗ району з обговорюванням стану трудової дисципліни, ії вплив на виконання виробничих завд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державної соціальної допомоги малозабезпеченим сім’ям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засідання організаційного комітету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Дня конституції та Дня молоді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17-00</w:t>
            </w:r>
            <w:r>
              <w:rPr>
                <w:lang w:val="uk-UA"/>
              </w:rPr>
              <w:t xml:space="preserve"> – заходи з нагоди Дня Конституції та Дня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иїзд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до Комишувахських шкіл з питань проведення ремонтних робіт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розробки пректу розпорядження  «Про затвердження переліку спеціалізованих служб цивільного захисту Попаснянського району» </w:t>
            </w: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 щодо  роботи відділу надання адміністративних послуг райдержадмініст-рації  за ІІ квартал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 xml:space="preserve">зі спеціалістами по роботі з дітьми з питань впровадження в районі системи наставництва над дітьми-сиротами та дітьми, позбавленими батьківського піклування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щодо аналізу листів, скарг та заяв від населення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. Вовчоярів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утворення комісії з інвентаризації гідротехнічних споруд водних об’єктів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 xml:space="preserve">щодо перевірки умов проживання усиновлени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 –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иїзду до Комишувахських шкіл з питань проведення ремонтних робіт</w:t>
            </w:r>
            <w:r>
              <w:rPr>
                <w:i/>
                <w:lang w:val="uk-UA"/>
              </w:rPr>
              <w:t xml:space="preserve"> 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9:00Z</dcterms:created>
  <dc:creator>Анатолий</dc:creator>
  <dc:description/>
  <cp:keywords/>
  <dc:language>en-US</dc:language>
  <cp:lastModifiedBy>Admin</cp:lastModifiedBy>
  <cp:lastPrinted>2015-06-02T13:31:00Z</cp:lastPrinted>
  <dcterms:modified xsi:type="dcterms:W3CDTF">2017-06-22T12:07:00Z</dcterms:modified>
  <cp:revision>5</cp:revision>
  <dc:subject/>
  <dc:title>Основні організаційні заходи</dc:title>
</cp:coreProperties>
</file>