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26 березня 2018 року по 01 квітня 2018</w:t>
      </w:r>
      <w:r>
        <w:rPr/>
        <w:t xml:space="preserve"> року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8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9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День Національної Гвардії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День сміху. Вербна неділя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30</w:t>
            </w:r>
            <w:r>
              <w:rPr>
                <w:lang w:val="uk-UA"/>
              </w:rPr>
              <w:t xml:space="preserve"> – робоча нарада за участю</w:t>
            </w:r>
            <w:r>
              <w:rPr>
                <w:b/>
                <w:lang w:val="uk-UA"/>
              </w:rPr>
              <w:t xml:space="preserve"> заступника голови РДА Кошелевої К.В.</w:t>
            </w:r>
            <w:r>
              <w:rPr>
                <w:lang w:val="uk-UA"/>
              </w:rPr>
              <w:t xml:space="preserve"> щодо прийому документів для призначення опіки та піклування над дітьми-сиротами та дітьми, позбавленими батьківського піклування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Шакуна С.В </w:t>
            </w:r>
            <w:r>
              <w:rPr>
                <w:lang w:val="uk-UA"/>
              </w:rPr>
              <w:t xml:space="preserve">щодо участі у обласному семінарі на тему «Актуальні проблеми сільського розвитку, шляхи їх вирішення»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з керівниками закладів культури району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lang w:val="uk-UA"/>
              </w:rPr>
              <w:t>щодо проведення фінансування закладів охорони здоров’я району</w:t>
            </w:r>
            <w:r>
              <w:rPr>
                <w:i/>
                <w:lang w:val="uk-UA"/>
              </w:rPr>
              <w:t xml:space="preserve">  (відповідальна Кострова О.П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нарад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участю </w:t>
            </w:r>
            <w:r>
              <w:rPr>
                <w:b/>
                <w:lang w:val="uk-UA"/>
              </w:rPr>
              <w:t xml:space="preserve"> заступника голови РДА Кошелевої К.В.</w:t>
            </w:r>
            <w:r>
              <w:rPr>
                <w:lang w:val="uk-UA"/>
              </w:rPr>
              <w:t xml:space="preserve"> щодо участі у супервізії у місті Севєродонецьк з питань попередження гендерного та домашнього насильства «Відповідальність починається з нас»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відвідування за місцем проживання сімей, які перебувають під соціальним супроводом </w:t>
            </w:r>
            <w:r>
              <w:rPr>
                <w:i/>
                <w:lang w:val="uk-UA"/>
              </w:rPr>
              <w:t>(відповідальна Приходько Т.А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00</w:t>
            </w:r>
            <w:r>
              <w:rPr>
                <w:lang w:val="uk-UA"/>
              </w:rPr>
              <w:t xml:space="preserve"> – участь Попаснянського району у ярмарку   «Великодній кошик»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Зуй О.С.,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першого заступник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Проскурко В.І. </w:t>
            </w:r>
            <w:r>
              <w:rPr>
                <w:lang w:val="uk-UA"/>
              </w:rPr>
              <w:t>з питань проведення ремонту автодороги Врубівка-Гірське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1767"/>
              <w:spacing w:before="0" w:after="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Шакуна С.В </w:t>
            </w:r>
            <w:r>
              <w:rPr>
                <w:lang w:val="uk-UA"/>
              </w:rPr>
              <w:t>щод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дання інформації до управління з питань НС ОДА згідно табелю термінових донесе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засідання Громадської ради за участю</w:t>
            </w:r>
            <w:r>
              <w:rPr>
                <w:b/>
                <w:lang w:val="uk-UA"/>
              </w:rPr>
              <w:t xml:space="preserve"> голови РДА Шакуна С.В.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Папук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Appleconvertedspace"/>
                <w:color w:val="000000"/>
                <w:lang w:val="uk-UA"/>
              </w:rPr>
              <w:t>нарад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підбору кандидатів для вступу до ВНЗ з питань підготовки магістрів державної служби </w:t>
            </w: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нарада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роведення санітарно-просвітницької роботи серед населення на тему «Протидії туберкульозу» </w:t>
            </w:r>
            <w:r>
              <w:rPr>
                <w:i/>
                <w:lang w:val="uk-UA"/>
              </w:rPr>
              <w:t>(відповідальна Кострова О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щодо вивчення питання передачі клубів міст Гірське та Золоте ДП «Первомайськ-вугілля» у комунальну власніст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щодо вчасної подачі Е-декларації </w:t>
            </w:r>
            <w:r>
              <w:rPr>
                <w:i/>
                <w:lang w:val="uk-UA"/>
              </w:rPr>
              <w:t>(відповідальна Сидоренко О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надання гуманітарної допомоги одягом, сім’ям які опинились в складних життєвих обставинах та перебувають на обліку Центру </w:t>
            </w:r>
            <w:r>
              <w:rPr>
                <w:i/>
                <w:lang w:val="uk-UA"/>
              </w:rPr>
              <w:t>(відповідальна Приходько Т.А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Прийом громадян з особистих питан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шим заступником голови РДА Проскурко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 нарада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 xml:space="preserve">щодо врахування потреб людей із інвалідністю під час виконання будівельних робіт </w:t>
            </w: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участі у обласній нараді з питання «Ідентифікації та реєстрації тварин» </w:t>
            </w: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айонний фестиваль-конкурс патріотичної пісні «Мені довірена пісня» за участю</w:t>
            </w:r>
            <w:r>
              <w:rPr>
                <w:b/>
                <w:lang w:val="uk-UA"/>
              </w:rPr>
              <w:t xml:space="preserve">  першого заступника 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Проскурка В.І</w:t>
            </w:r>
            <w:r>
              <w:rPr>
                <w:i/>
                <w:lang w:val="uk-UA"/>
              </w:rPr>
              <w:t xml:space="preserve"> 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апаратна нарада за участю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>з головами селищних рад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2283"/>
              <w:spacing w:before="0" w:after="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Шакуна С.В </w:t>
            </w:r>
            <w:r>
              <w:rPr>
                <w:lang w:val="uk-UA"/>
              </w:rPr>
              <w:t>щод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часті у навчанні фахівців з питань цивільного захисту в навчально-методичному центрі ЦЗ м. Севєродонецьк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 з питань захисту прав дітей та попередження жорстокого поводження з дітьми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проведення спільно з громадською організацією просвітницьких заходів з питань формування здорового способу життя підлітків </w:t>
            </w:r>
            <w:r>
              <w:rPr>
                <w:i/>
                <w:lang w:val="uk-UA"/>
              </w:rPr>
              <w:t>(відповідальна Приходько Т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щодо проведення районного місячника з упорядкування об’єктів культурної спадщини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за участю першого заступника голови РДА Проскурко В.І.</w:t>
            </w:r>
            <w:r>
              <w:rPr>
                <w:lang w:val="uk-UA"/>
              </w:rPr>
              <w:t xml:space="preserve"> з питань перевірки об’єктів в закладах охорони здоров’я щодо початку капітального ремонту </w:t>
            </w:r>
            <w:r>
              <w:rPr>
                <w:i/>
                <w:lang w:val="uk-UA"/>
              </w:rPr>
              <w:t>(відповідальна Кострова О.П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ошелевої К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Шакуна С.В </w:t>
            </w:r>
            <w:r>
              <w:rPr>
                <w:lang w:val="uk-UA"/>
              </w:rPr>
              <w:t xml:space="preserve">щодо обговорення питання по укладенню договорів по очистки лісосмуг вздовж автомобільних доріг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нарада першого заступника </w:t>
            </w:r>
            <w:r>
              <w:rPr>
                <w:b/>
                <w:lang w:val="uk-UA"/>
              </w:rPr>
              <w:t xml:space="preserve">голови РДА Проскурко В.І. </w:t>
            </w:r>
            <w:r>
              <w:rPr>
                <w:lang w:val="uk-UA"/>
              </w:rPr>
              <w:t xml:space="preserve">щодо роботи ДП «Ринок міста Попасна» Луганської спілки споживчих товариств </w:t>
            </w:r>
            <w:r>
              <w:rPr>
                <w:i/>
                <w:lang w:val="uk-UA"/>
              </w:rPr>
              <w:t>(відповідальний Колесн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Шакуна С.В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 питань комплексної перевірки захисних споруд, які розташовані на території Попаснянського району (</w:t>
            </w:r>
            <w:r>
              <w:rPr>
                <w:i/>
                <w:lang w:val="uk-UA"/>
              </w:rPr>
              <w:t>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зустріч з агентством ООН за участю </w:t>
            </w:r>
            <w:r>
              <w:rPr>
                <w:b/>
                <w:lang w:val="uk-UA"/>
              </w:rPr>
              <w:t xml:space="preserve">першого 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оскурка В.І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 питань  захисту прав населенн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Колесник Р.Л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прийняття участі у судових засіданнях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нарада щодо участі у засіданні круглого столу місто Севєродонецьк з питань підбиття перших підсумків реалізації проекту попередження гендерного та домашнього насильства за участю</w:t>
            </w:r>
            <w:r>
              <w:rPr>
                <w:b/>
                <w:lang w:val="uk-UA"/>
              </w:rPr>
              <w:t xml:space="preserve"> заступника голови РДА Кошелевої К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 </w:t>
            </w:r>
            <w:r>
              <w:rPr>
                <w:i/>
                <w:shd w:fill="FFFFFF" w:val="clear"/>
                <w:lang w:val="uk-UA"/>
              </w:rPr>
              <w:t>Скребцова Н.П.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відділу освіти за участю</w:t>
            </w:r>
            <w:r>
              <w:rPr>
                <w:b/>
                <w:lang w:val="uk-UA"/>
              </w:rPr>
              <w:t xml:space="preserve">  першого 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оскурка В.І. </w:t>
            </w:r>
            <w:r>
              <w:rPr>
                <w:lang w:val="uk-UA"/>
              </w:rPr>
              <w:t xml:space="preserve"> щодо виконання Закону України «Про публічні закупівлі» та ефективне використання бюджетних коштів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організаційний комітет за участю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участі у міській акції присвяченій Великодню «Створи Пасхальну писанку»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тренінг вчителів природознавчих дисциплін за участю громадських організацій під головуванням </w:t>
            </w:r>
            <w:r>
              <w:rPr>
                <w:b/>
                <w:lang w:val="uk-UA"/>
              </w:rPr>
              <w:t>першого заступник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Проскурко В.І.</w:t>
            </w:r>
            <w:r>
              <w:rPr>
                <w:i/>
                <w:lang w:val="uk-UA"/>
              </w:rPr>
              <w:t xml:space="preserve"> (відповідальна Донцова М.А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першого заступника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скурка В.І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rStyle w:val="Docdata"/>
                <w:color w:val="000000"/>
                <w:lang w:val="uk-UA"/>
              </w:rPr>
              <w:t xml:space="preserve">з </w:t>
            </w:r>
            <w:r>
              <w:rPr>
                <w:color w:val="000000"/>
                <w:lang w:val="uk-UA"/>
              </w:rPr>
              <w:t xml:space="preserve">питання моніторингу діяльності центру надання адміністративних послуг за 1 квартал 2018 року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Шакуна С.В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розвитку коопераційних зв’язків між сільгосппідприємствами та партнерам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засідання районної комісії за участю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итань призначення (відновлення) соціальних виплат внутрішньо переміщеним особам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lang w:val="uk-UA"/>
              </w:rPr>
              <w:t xml:space="preserve"> - нарада</w:t>
            </w:r>
            <w:r>
              <w:rPr>
                <w:b/>
                <w:lang w:val="uk-UA"/>
              </w:rPr>
              <w:t xml:space="preserve"> керівника апарату РДА Попової В.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проведення рейду «Діти вулиці»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за участю першого заступника голови РДА Проскурко В.І.</w:t>
            </w:r>
            <w:r>
              <w:rPr>
                <w:lang w:val="uk-UA"/>
              </w:rPr>
              <w:t xml:space="preserve"> з питань прийняття участі в засіданні лікувальних закладів району щодо налагодження обміну інформації між закладами охорони здоров’я та Фондом соціального страхування </w:t>
            </w:r>
            <w:r>
              <w:rPr>
                <w:i/>
                <w:lang w:val="uk-UA"/>
              </w:rPr>
              <w:t>(відповідальна Кострова О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проведення профілактичної бесіди з жінками, які перебувають на обліку Центру на тему «Відповідальне батьківство» </w:t>
            </w:r>
            <w:r>
              <w:rPr>
                <w:i/>
                <w:lang w:val="uk-UA"/>
              </w:rPr>
              <w:t>(відповідальна Приходько Т.А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5:00Z</dcterms:created>
  <dc:creator>Анатолий</dc:creator>
  <dc:description/>
  <cp:keywords/>
  <dc:language>en-US</dc:language>
  <cp:lastModifiedBy>Пользователь</cp:lastModifiedBy>
  <cp:lastPrinted>2015-06-02T13:31:00Z</cp:lastPrinted>
  <dcterms:modified xsi:type="dcterms:W3CDTF">2018-03-22T09:26:00Z</dcterms:modified>
  <cp:revision>16</cp:revision>
  <dc:subject/>
  <dc:title>Основні організаційні заходи</dc:title>
</cp:coreProperties>
</file>