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5 вересня 2017 року по 01 верес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Керівник апарату РДА Попова В.Ю. знаходиться у відпустці з 25.09.2017 по 08.10.2017року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2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10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День вихователя  всіх дошкільних працівни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Міжнародний день перекладача </w:t>
            </w:r>
            <w:r>
              <w:rPr>
                <w:b/>
                <w:bCs/>
                <w:color w:val="210D18"/>
                <w:sz w:val="24"/>
                <w:szCs w:val="24"/>
              </w:rPr>
              <w:br/>
            </w: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Всеукраїнський день біблі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Міжнародний день літніх людей </w:t>
            </w:r>
            <w:r>
              <w:rPr>
                <w:b/>
                <w:bCs/>
                <w:color w:val="210D18"/>
                <w:lang w:val="uk-UA"/>
              </w:rPr>
              <w:br/>
            </w:r>
            <w:r>
              <w:rPr>
                <w:b/>
                <w:bCs/>
                <w:color w:val="210D18"/>
                <w:shd w:fill="FFFFFF" w:val="clear"/>
                <w:lang w:val="uk-UA"/>
              </w:rPr>
              <w:t xml:space="preserve">День вчителя 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ініціативної групи з питань формування нової Громадської ради 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 першого заступника голови РДА Проскурко В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тренінгу для педагогічних працівників «Вихователь-професія чи спосіб життя»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проведення виїзного прийому  мобільною бригадами «Лікарі світу»  для надання медичних послуг населенню та видачі медикаментів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щодо проведення моніторингу ефективності використання земель сільського- сподарського призначення</w:t>
            </w:r>
            <w:r>
              <w:rPr>
                <w:i/>
                <w:lang w:val="uk-UA"/>
              </w:rPr>
              <w:t xml:space="preserve"> 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розгляду надання грошової допомоги громадянам Попаснянського району з місцевого бюджету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рганізації роботи Тендерного комітету </w:t>
            </w: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роботи з неповнолітніми особами, засуджених до покарань 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в’язаних з позбавленням волі, які перебувають на обліку Центру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>головами міських та селищних ра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участі у зборах з питань цивільного захисту та надзвичайних ситуаціях в Навчально-методичному центрі цивільного захисту м. Сєвєродонецьк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круглий стіл за участю</w:t>
            </w:r>
            <w:r>
              <w:rPr>
                <w:b/>
                <w:lang w:val="uk-UA"/>
              </w:rPr>
              <w:t xml:space="preserve">  першого заступника голови РДА Проскурко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«Обговорення нового Стандарту початкової освіти, згідно з концепцією Нової української школи»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говорення питання щодо участі делегації від Попаснянського району у святковому заході з нагоди відзначення 250-річчя філії «Деркульський кінний завод №63» ДП Конярство України»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  </w:t>
            </w:r>
            <w:r>
              <w:rPr>
                <w:lang w:val="uk-UA"/>
              </w:rPr>
              <w:t xml:space="preserve">моніторинг діяльності Центру надання адміністративних послуг за вересень місяць 2017 року.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робоча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ершого тура районної конкурсно-розважальної програми для працівників клубних установ району «Майстер гарного настрою»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свято присвячене Дню працівника освіти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 розробки проекту розпорядження голови райдержадміністрації «Про евакуаційну комісію»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надання методичної допомоги сільгосптоварові-робникам з питань оформлення 20% компенсації вартості придбаної сільгосптехніки вітчизняного виробництва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айонний захід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до </w:t>
            </w:r>
            <w:r>
              <w:rPr>
                <w:lang w:val="uk-UA"/>
              </w:rPr>
              <w:t>Дня усиновле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відвідування за місцем проживання сімей, які опинились в складних життєвих обставинах, та перебувають на обліку Центру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надання відповідей на звернення громадян та контрольні документ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проведення інструктажів з питань охорони праці в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нарада 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 </w:t>
            </w:r>
            <w:r>
              <w:rPr>
                <w:lang w:val="uk-UA"/>
              </w:rPr>
              <w:t>щодо підготовки об’єктів житлово-комунального господарства та соціальної сфери до опалювального сезону 2017-2018 рок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. щодо ярмарки творчих ідей (до Всеукраїнського дня бібліотек)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рейду «Діти вулиці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розшире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>. з вчителями фізичної культури, тренерами ДЮСШ та спортсменами Попаснянського району щодо результатів сільських іго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Гаврашенко Е.М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та перерахунку усіх видів соціальних допоміг, субсидій, компенсаційних виплат в програмному забезпеченні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 внесення змін до положення про територіальну підсистему єдиної державної системи Попаснянської ланки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ня використання коштів по проектам, що фінансуються за рахунок державного фонду регіонального розвитку у 2017 році  </w:t>
            </w: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стеження житлово-побутових умов сімей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з питань проведення медичної наради щодо проведення виїзних прийомів лікарів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рганізації святкових заходів до Дня літніх людей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6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7-09-21T11:09:00Z</dcterms:modified>
  <cp:revision>11</cp:revision>
  <dc:subject/>
  <dc:title>Основні організаційні заходи</dc:title>
</cp:coreProperties>
</file>