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25 червня 2018 року по 01 лип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7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титуці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>- рейд «Діти вулиц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Клименко Н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 з питання координації та етапів роботи робочої групи написання проектів та обговорення попередніх результатів за проектами, що подані на обласний конкурс проектів місцевого розвитк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Колеск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- Засідання районної комісії у справах альтернативної (невійськової) служби за участю </w:t>
            </w:r>
            <w:r>
              <w:rPr>
                <w:b/>
                <w:lang w:val="uk-UA"/>
              </w:rPr>
              <w:t>заступника голови РДА Кошелєвої К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-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 запланована нарада з питання координації та етапів роботи робочої групи написання проектів. </w:t>
            </w:r>
            <w:r>
              <w:rPr>
                <w:i/>
                <w:lang w:val="uk-UA"/>
              </w:rPr>
              <w:t>(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- нарада щодо проведення тендеру по ремонту покрівлі головного корпусу КУ "Попаснянська ЦРЛ"за участю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Іванова Н.С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- нарада із зацікавленими сторонами щодо археологічного обєкту "Ставка Хана" під головуванням </w:t>
            </w:r>
            <w:r>
              <w:rPr>
                <w:b/>
                <w:lang w:val="uk-UA"/>
              </w:rPr>
              <w:t>голови РДА Шакуна С.В</w:t>
            </w:r>
            <w:r>
              <w:rPr>
                <w:lang w:val="uk-UA"/>
              </w:rPr>
              <w:t xml:space="preserve">.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під керівництвом </w:t>
            </w:r>
            <w:r>
              <w:rPr>
                <w:b/>
                <w:lang w:val="uk-UA"/>
              </w:rPr>
              <w:t>голови РДА Шакуна С. В</w:t>
            </w:r>
            <w:r>
              <w:rPr>
                <w:lang w:val="uk-UA"/>
              </w:rPr>
              <w:t xml:space="preserve">. щодо будівництва систем водопостачання в смт. Вовчоярівка </w:t>
            </w: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- </w:t>
            </w:r>
            <w:r>
              <w:rPr>
                <w:lang w:val="uk-UA"/>
              </w:rPr>
              <w:t xml:space="preserve">апаратна нарада за участю </w:t>
            </w:r>
            <w:r>
              <w:rPr>
                <w:b/>
                <w:lang w:val="uk-UA"/>
              </w:rPr>
              <w:t xml:space="preserve">голови РДА Шакуна С.В., першого заступника голови Проскурка В.І. та заступника голови Кошелєвої К.В. </w:t>
            </w:r>
            <w:r>
              <w:rPr>
                <w:lang w:val="uk-UA"/>
              </w:rPr>
              <w:t>та голів міських та селищних рад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- нарада щодо проведення Дня поля у Луганській області 02.07.2018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- нарада під головуванням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 з питань діловодств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Сі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- під керівництвом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запланована нарада з питання моніторингу діяльності центру надання адміністративних послуг  за II квартал 2018 року.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lang w:val="uk-UA"/>
              </w:rPr>
              <w:t xml:space="preserve">організаційний комітет з робочою групою з проведення Дня Незалежності під керівництвом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та за участю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9-00</w:t>
            </w:r>
            <w:r>
              <w:rPr>
                <w:lang w:val="uk-UA"/>
              </w:rPr>
              <w:t xml:space="preserve"> - виїзд робочої групи з питань запобігання та виявлення порушень у сфері продажу алкогольних, слабоалкогольних напоїв, пива та тютюнових виробів 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- виїзна нарада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 xml:space="preserve">. з фахівцями архівного відділу з питань діловодства та архівної справи до Врубівської селищної ради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- нарада з питань діяльності підприємства з метою надання послуг з теплопостачання в нас. пунктах Золоте та Гірське за участю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br/>
              <w:t>14-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- нарада під головуванням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 xml:space="preserve">. щодо стану розгляду звернень громадян в Попаснянській РДА" </w:t>
            </w: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- нарада під головуванням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щодо організації системи оповіщення на території Попаснянського райо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икова О.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>- проведення кубку Попаснянського району з футболу серед міських та селищних рад до Дня молоді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>– урочисті заходи до Дня Конституції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2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6-21T06:34:00Z</dcterms:modified>
  <cp:revision>65</cp:revision>
  <dc:subject/>
  <dc:title>Основні організаційні заходи</dc:title>
</cp:coreProperties>
</file>