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4 вересня 2018 року по 30 верес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івник апарату РДА  Попова В. Ю. знаходиться  </w:t>
      </w:r>
      <w:r>
        <w:rPr>
          <w:b/>
          <w:szCs w:val="28"/>
          <w:lang w:val="uk-UA"/>
        </w:rPr>
        <w:t xml:space="preserve">у відпустці </w:t>
      </w:r>
      <w:r>
        <w:rPr>
          <w:b/>
          <w:lang w:val="uk-UA"/>
        </w:rPr>
        <w:t xml:space="preserve">з 10.09.2018 по 07.10.2018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голови РДА Кошелєва К.В. знаходиться  </w:t>
      </w:r>
      <w:r>
        <w:rPr>
          <w:b/>
          <w:szCs w:val="28"/>
          <w:lang w:val="uk-UA"/>
        </w:rPr>
        <w:t xml:space="preserve">у відпустці </w:t>
      </w:r>
      <w:r>
        <w:rPr>
          <w:b/>
          <w:lang w:val="uk-UA"/>
        </w:rPr>
        <w:t>з 17.09.2018 по 30.09.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9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10D18"/>
                <w:sz w:val="24"/>
                <w:szCs w:val="24"/>
                <w:shd w:fill="FFFFFF" w:val="clear"/>
              </w:rPr>
              <w:t>День вихователя і всіх дошкільних праців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нарада під головуванням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  <w:r>
              <w:rPr>
                <w:lang w:val="uk-UA"/>
              </w:rPr>
              <w:t xml:space="preserve"> щодо реалізації державної політики у сфері економічного розвитк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з щодо встановлення земельного податк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відзначення "Дня людей похилого віку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щодо реалізації заходів, пов'язаних з цивільною обороною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апарат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участю голів міських та селищних рад район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щодо реалізації державної політики у сфері комплексного розвитку ЖКГ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написання проектів </w:t>
            </w:r>
            <w:r>
              <w:rPr>
                <w:i/>
                <w:lang w:val="uk-UA"/>
              </w:rPr>
              <w:t>(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реалізації державної політики у сфері містобудування та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щодо моніторингу діяльності ЦНАП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засідання комісії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захисту прав дитин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урочистий захід за участю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з нагоди Дня Дошкілля "Спортивне свято"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круглий стіл ПРООН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Консультаційні Бюро для громадян: особливості надання послуг та формування громадянського суспільства в зоні підвищеної відповідальності Луганської області»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Лізанець О.Ю</w:t>
            </w:r>
            <w:r>
              <w:rPr>
                <w:lang w:val="uk-UA"/>
              </w:rPr>
              <w:t>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обоча зустріч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з питань надання послуг фахівцями мобільних бригад соціально-психологічної допомоги у громад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першого заступника голови РДА Проскурко В.І</w:t>
            </w:r>
            <w:r>
              <w:rPr>
                <w:lang w:val="uk-UA"/>
              </w:rPr>
              <w:t xml:space="preserve"> щодо розробки схеми планування території Попаснянського району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проведення урочистих районних  заходів до "Дня усиновлення"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засідання районної робочої групи під головуванням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  <w:r>
              <w:rPr>
                <w:lang w:val="uk-UA"/>
              </w:rPr>
              <w:t xml:space="preserve">  з питань легалізації та виплати заробітної плати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урочисті заходи</w:t>
            </w:r>
            <w:r>
              <w:rPr>
                <w:b/>
                <w:lang w:val="uk-UA"/>
              </w:rPr>
              <w:t xml:space="preserve"> за участю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риводу Дня Дошкілля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під головуванням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  <w:r>
              <w:rPr>
                <w:lang w:val="uk-UA"/>
              </w:rPr>
              <w:t xml:space="preserve"> щодо реалізації заходів, пов'язаних з цивільною обороною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  <w:r>
              <w:rPr>
                <w:lang w:val="uk-UA"/>
              </w:rPr>
              <w:t xml:space="preserve"> щодо охорони громадської безпеки, громадського порядку та боротьби зі злочинністю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урочисті заходи</w:t>
            </w:r>
            <w:r>
              <w:rPr>
                <w:b/>
                <w:lang w:val="uk-UA"/>
              </w:rPr>
              <w:t xml:space="preserve"> за участю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до міжнародного Дня людей похилого вік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участь у обласному заході до Дня усиновлен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щодо реалізації державної аграрної політики за участю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i/>
                <w:lang w:val="uk-UA"/>
              </w:rPr>
              <w:t xml:space="preserve"> 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проведення перевірки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належної підготовки стану ремонту  Золотівської багатопрофільної гімназії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в.о.керівника апарату з організаційних питань Лізанець О.Ю. </w:t>
            </w:r>
            <w:r>
              <w:rPr>
                <w:lang w:val="uk-UA"/>
              </w:rPr>
              <w:t xml:space="preserve"> щодо підготовки виїзного засідання Громадської рад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щодо реалізації соціальної політики на селі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інструктаж відповідальних чергових РДА за участю начальника відділу організаційної роботи  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4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09-19T12:52:00Z</dcterms:modified>
  <cp:revision>10</cp:revision>
  <dc:subject/>
  <dc:title>Основні організаційні заходи</dc:title>
</cp:coreProperties>
</file>