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4 липня 2017 року по 30 ли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7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виїзду дітей на відпочинок до табору «Лісовий берег» місто Житомир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проведення виїзного прийому  мобільною бригадою Червоного Хреста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рішення питання  нарахування суми збитків заподіяних ТОВ «ІР-СКЛО» за фактичне користування земельною ділянкою без право встановлю-ючих документів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їзду мобільного консультативного пункту соціальної роботи у с.Комишуваха-1 та обробки матеріалів для оформлення оцінки потреб дитини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головами міських та селищних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рийняття участі у здійсненні заходів щодо проведення інвентаризації водних об’єктів та гідротехнічних споруд с. Комишувах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збору інформації про виконання Плану заходів щодо попередження та ліквідації пожеж у лісах і сільгоспугіддях Попаснянського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семінару з особами молодіжного віку, які засудженні до покарань не пов’язаних з позбавленням вол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>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містобудівного кадастру та містобудівної документації на місцевому рівні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дійснення розрахунків з організаціями – надавачами житлово-комунальних послуг за надані пільги окремим категоріям громадян та призначені субсидії на ЖКП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оскаленко О.О.)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колегія ЛО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роведення конкурсу на заміщення вакантних посад 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 - робоча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провадження в Попаснянському районі системи наставництва 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ремонтних робіт районного краєзнавчого музею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виїзного прийому громадян з питань соціальної допомоги та призначення субсид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ижнє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несення змін до документів, які регламентують планування, підготовку і проведення заходів з евакуації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істо Гірське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виконання протокольних доручень з питань військового обліку військовозаб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аних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очтар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виконання районної цільової програми «Залучення інвестицій, розвиток та підтримка малого і середнього підприємництва в Попаснянському районі Луганської області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8 роки» за І півріччя 2017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едопущення відключення об’єктів водопровідно-каналізаційного господарства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 здійснення заходів по облаштуванню приміщення ЦНА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еревірки умов проживання усиновлени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інвентаризації полезахисних лісосмуг розташованих на території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опередження загибелі людей на водних об’єктах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ідготовки проведення призову громадян на строкову військову службу у серпні 2017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очтаренко О.О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відзначення 26-ї річниці Дня незалежності України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7-20T07:33:00Z</dcterms:modified>
  <cp:revision>9</cp:revision>
  <dc:subject/>
  <dc:title>Основні організаційні заходи</dc:title>
</cp:coreProperties>
</file>