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3 липня 2018 року по 29 лип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7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363636"/>
                <w:shd w:fill="FFFFFF" w:val="clear"/>
                <w:lang w:val="uk-UA"/>
              </w:rPr>
              <w:t>День служби спеціальних операцій Збройних Сил України.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анахида за загиблими біля пам’ятного знаку загиблим мирним мешканцям міста та військовослуж-бовцям 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2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окладання квітів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 до пам’ятного знаку загиблим військовослуж-бовцям батальйону «Донбас» та до пам’ятного знаку учасникам АТО </w:t>
            </w: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урочисте нагородження учасників АТО 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</w:t>
            </w:r>
            <w:r>
              <w:rPr>
                <w:b/>
                <w:lang w:val="uk-UA"/>
              </w:rPr>
              <w:t xml:space="preserve"> голови РДА Шакуна С.В. та першого заступника голови РДА Проскурка В.І</w:t>
            </w:r>
            <w:r>
              <w:rPr>
                <w:lang w:val="uk-UA"/>
              </w:rPr>
              <w:t>. т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ніціативної групи по розробці проекту - фестивалю організації презентації проекту культурно-просвітницького мандрівного фестивалю "З країни в Україну"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 з питання підготовки інвестиційних проектів, які можуть бути реалізовані за рахунок коштів ДФРР у 2019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у голови РДА  </w:t>
            </w:r>
            <w:r>
              <w:rPr>
                <w:b/>
                <w:lang w:val="uk-UA"/>
              </w:rPr>
              <w:t>Шакуна С.В.</w:t>
            </w:r>
            <w:r>
              <w:rPr>
                <w:lang w:val="uk-UA"/>
              </w:rPr>
              <w:t xml:space="preserve">  щодо аудиту об'єктів будів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першого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 теплопостачання м. Золоте та м. Гірське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Багатікова Ю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редставниками районної організації Товариства мисливців та рибалок з питання мисливських угідь для Боровського первинного мисливського колектив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Синиця Т.Н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lang w:val="uk-UA"/>
              </w:rPr>
              <w:t xml:space="preserve"> щодо прийняття участі у судових засіданнях служби у справах дітей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оведення фінансування закладів охорони здоров’я району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сія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ь захисту прав діте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еревірка стану капітальних робіт головного корпусу ЦРЛ та поліклініки за участю</w:t>
            </w:r>
            <w:r>
              <w:rPr>
                <w:b/>
                <w:lang w:val="uk-UA"/>
              </w:rPr>
              <w:t xml:space="preserve"> голови РДА Шакуна С.В. та першого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головуванням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lang w:val="uk-UA"/>
              </w:rPr>
              <w:t xml:space="preserve"> щодо проведення збиральних робіт ранніх зернових культур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иниця Т.Н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ідготовку Плану виставкової діяльності державних архівів на 2019 р. з врахуванням пам`ятних дат та ювіле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Сергєєва Ю.А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організаційна нарада з питань організації та проведення Дня Незалежності України за участю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зняття з розгляду звернень громадян, які знаходяться на контролі в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нарада за участю</w:t>
            </w:r>
            <w:r>
              <w:rPr>
                <w:b/>
                <w:lang w:val="uk-UA"/>
              </w:rPr>
              <w:t xml:space="preserve"> голови РДА Шакуна С.В. та першого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обговорення районної програми підтримки та адаптації внутрішньо переміщених осіб у Попаснянському районі на 2017-2018 роки</w:t>
            </w:r>
            <w:r>
              <w:rPr>
                <w:i/>
                <w:lang w:val="uk-UA"/>
              </w:rPr>
              <w:t xml:space="preserve"> 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головуванням </w:t>
            </w:r>
            <w:r>
              <w:rPr>
                <w:b/>
                <w:lang w:val="uk-UA"/>
              </w:rPr>
              <w:t>заступника голов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ДА Кошелєвої К.В.</w:t>
            </w:r>
            <w:r>
              <w:rPr>
                <w:lang w:val="uk-UA"/>
              </w:rPr>
              <w:t xml:space="preserve">  щодо евакуаційних заходів в Попаснянському рай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районної комісії щодо надання одноразової грошової допомоги громадянам Попаснянського район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ого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моніторингу діяльності центру надання адміністратив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 щодо реалізації програми розвитку охорони здоров’я в Попаснянському район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їзна нарада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 питань передачі документів  Золотарівського НВК до Опорного навчального  закладу "Білогорівська ЗОШ І-ІІІ ст."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заступника голови РДА  Кошелєвої К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стосовно кадров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0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7-19T06:47:00Z</dcterms:modified>
  <cp:revision>15</cp:revision>
  <dc:subject/>
  <dc:title>Основні організаційні заходи</dc:title>
</cp:coreProperties>
</file>