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3 квітня 2018 року по 29 квіт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РДА Шакун С.В.  знаходиться  у відрядженні  з 21.04.2018 по 29.04.2018 рок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апарату РДА Попова В.Ю. знаходиться у відпустці з 23.04.2018 по 05.05.2018 року</w:t>
      </w: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4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шанування </w:t>
            </w:r>
          </w:p>
          <w:p>
            <w:pPr>
              <w:pStyle w:val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-их роковин Чорнобильської трагед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щодо фінансування закладів </w:t>
            </w:r>
            <w:r>
              <w:rPr>
                <w:rFonts w:cs="Helvetica" w:ascii="Helvetica" w:hAnsi="Helvetica"/>
                <w:sz w:val="31"/>
                <w:szCs w:val="31"/>
              </w:rPr>
              <w:t xml:space="preserve"> </w:t>
            </w:r>
            <w:r>
              <w:rPr>
                <w:lang w:val="uk-UA"/>
              </w:rPr>
              <w:t>охорони здоров’я</w:t>
            </w:r>
            <w:r>
              <w:rPr>
                <w:rFonts w:cs="Helvetica" w:ascii="Helvetica" w:hAnsi="Helvetica"/>
                <w:sz w:val="31"/>
                <w:szCs w:val="31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начальника відділу організаційної роботи апарату Лізанець О.Ю. </w:t>
            </w:r>
            <w:r>
              <w:rPr>
                <w:lang w:val="uk-UA"/>
              </w:rPr>
              <w:t>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 участю голови Громад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щодо обговорення питання з виявлення активної молоді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ідання районної комісії щодо надання одноразової грошової допомоги громадянам Попаснянського району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hd w:fill="FFFFFF" w:val="clear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начальника відділу організаційної роботи Лізанець О.Ю</w:t>
            </w:r>
            <w:r>
              <w:rPr>
                <w:lang w:val="uk-UA"/>
              </w:rPr>
              <w:t>. з питань обговорення проекту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ліку та Інструкції з діловодства в архівному відділі Попаснянської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відправка делегації на обласні заходи, присвячені Дню Чорнобильської трагедії </w:t>
            </w: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затвердження детального плану території для розміщення автозаправної станції.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чальника відділу організаційної роботи апарату Лізанець О.Ю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затвердження положень про структурні підрозділи апарату </w:t>
            </w: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організаційний комітет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 відзначення Дня пам’яті та примирення і 73 річниці перемоги над нацизмом у Другій світовій війні питань підготовки та відзначення Дня пам’яті та примирення і 73-ї річниці перемоги над нацизмом у Другій світовій війн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 першого заступника голови РДА Проскурка В.І.</w:t>
            </w:r>
            <w:r>
              <w:rPr>
                <w:lang w:val="uk-UA"/>
              </w:rPr>
              <w:t xml:space="preserve"> з питань забезпечення створення спеціальних робочих місць для доступу до інформаційно-телекомунікацій-них систем на базі бібліотек державної та комунальної форми власності </w:t>
            </w:r>
            <w:r>
              <w:rPr>
                <w:i/>
                <w:lang w:val="uk-UA"/>
              </w:rPr>
              <w:t>(відповідальна Хільчук М.І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виїзне засідання ПМПК. ОНЗ "Золотівська ЗОШ №5"</w:t>
            </w:r>
            <w:r>
              <w:rPr>
                <w:b/>
                <w:lang w:val="uk-UA"/>
              </w:rPr>
              <w:t xml:space="preserve"> за участю першого заступника голови РДА Проскурко В.І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виїзна консультативна робота з питання розвитку сімейних форм виховання  смт. Білогорівка за участю </w:t>
            </w:r>
            <w:r>
              <w:rPr>
                <w:b/>
                <w:lang w:val="uk-UA"/>
              </w:rPr>
              <w:t>заступника голови РДА Кошелевої К.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зустріч  з Чорнобильцями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щодо </w:t>
            </w:r>
            <w:r>
              <w:rPr>
                <w:bCs/>
                <w:lang w:val="uk-UA"/>
              </w:rPr>
              <w:t>вшанування 32-их роковин Чорнобильської трагедії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 - урочисті заходи в ЛОДА з нагоди відзначення 100-річчя Товариства Червоного Хреста за участю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за участю першого заступника голови РДА Проскурка В.І. </w:t>
            </w:r>
            <w:r>
              <w:rPr>
                <w:lang w:val="uk-UA"/>
              </w:rPr>
              <w:t xml:space="preserve">з питань підготовки до опалювального сезону 2018/19 рок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відкриття та встановлення дитячого майданчика на базі терапевтичного відділення КУ «Попаснянська районна лікарня»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hd w:fill="FFFFFF" w:val="clear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начальника відділу організаційної роботи апарату Лізанець О.Ю</w:t>
            </w:r>
            <w:r>
              <w:rPr>
                <w:lang w:val="uk-UA"/>
              </w:rPr>
              <w:t xml:space="preserve">. щодо організації вшанування до Дня пам’яті та примирення і 73 річниці перемоги над нацизмом у Другій світовій війні та підготовка списків ветеранів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РДА Кошелевої К.В. </w:t>
            </w:r>
            <w:r>
              <w:rPr>
                <w:lang w:val="uk-UA"/>
              </w:rPr>
              <w:t>щодо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обговорення проведення весняно-польових робіт у районі (</w:t>
            </w:r>
            <w:r>
              <w:rPr>
                <w:i/>
                <w:lang w:val="uk-UA"/>
              </w:rPr>
              <w:t>відповідальний Зуй О.С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засідання організаційного комітету з питань проведення свята вишиванки</w:t>
            </w:r>
            <w:r>
              <w:rPr>
                <w:b/>
                <w:lang w:val="uk-UA"/>
              </w:rPr>
              <w:t xml:space="preserve"> за участю першого заступника голови РДА Проскурка В.І.</w:t>
            </w:r>
            <w:r>
              <w:rPr>
                <w:i/>
                <w:lang w:val="uk-UA"/>
              </w:rPr>
              <w:t xml:space="preserve"> 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– виїзд тимчасової робочої групи з аналізу та виявлення економічного потенціалу територій Попаснянського району, а саме до  с. Вовчоярівка  та Білогорівка </w:t>
            </w:r>
            <w:r>
              <w:rPr>
                <w:i/>
                <w:lang w:val="uk-UA"/>
              </w:rPr>
              <w:t>(відповідальний Колесні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роведення мітингу щодо вшанування пам’яті учасників ЧАЕС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щодо фінансування закладів </w:t>
            </w:r>
            <w:r>
              <w:rPr>
                <w:rFonts w:cs="Helvetica" w:ascii="Helvetica" w:hAnsi="Helvetica"/>
                <w:sz w:val="31"/>
                <w:szCs w:val="31"/>
              </w:rPr>
              <w:t xml:space="preserve"> </w:t>
            </w:r>
            <w:r>
              <w:rPr>
                <w:lang w:val="uk-UA"/>
              </w:rPr>
              <w:t>охорони здоров’я</w:t>
            </w:r>
            <w:r>
              <w:rPr>
                <w:rFonts w:cs="Helvetica" w:ascii="Helvetica" w:hAnsi="Helvetica"/>
                <w:sz w:val="31"/>
                <w:szCs w:val="31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color w:val="000000"/>
                <w:lang w:val="uk-UA"/>
              </w:rPr>
              <w:t xml:space="preserve"> виробнича нарада з приводу оперативного планування роботи апарату  з начальниками структурних підрозділів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начальника відділу організаційної роботи апарату Лізанець О.Ю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 -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рейду «Діти вулиці» 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 - </w:t>
            </w:r>
            <w:r>
              <w:rPr>
                <w:lang w:val="uk-UA"/>
              </w:rPr>
              <w:t xml:space="preserve"> нарада із користувачами статистичної інформації з метою надання коментарів та роз’яснень до оприлюднення статистичної інфо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 - </w:t>
            </w:r>
            <w:r>
              <w:rPr>
                <w:lang w:val="uk-UA"/>
              </w:rPr>
              <w:t xml:space="preserve"> нарада керівників ЗЗСО м. Попасна з питань підготовки закладів до 2018-2019 навчального року"</w:t>
            </w:r>
            <w:r>
              <w:rPr>
                <w:b/>
                <w:lang w:val="uk-UA"/>
              </w:rPr>
              <w:t xml:space="preserve"> за участю першого заступника голови РДА Проскурко В.І.</w:t>
            </w:r>
            <w:r>
              <w:rPr>
                <w:i/>
                <w:lang w:val="uk-UA"/>
              </w:rPr>
              <w:t xml:space="preserve"> 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фестиваль туризму, Комишуваський НВК-ЗНЗ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з питань проведення технічної інвентаризації захисних споруд цивільного захисту за участю представника МРВ ГУ ДСНС </w:t>
            </w:r>
            <w:r>
              <w:rPr>
                <w:i/>
                <w:lang w:val="uk-UA"/>
              </w:rPr>
              <w:t>(відповідальна 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 участю першого заступника голови РДА Проскурка В.І.</w:t>
            </w:r>
            <w:r>
              <w:rPr>
                <w:lang w:val="uk-UA"/>
              </w:rPr>
              <w:t xml:space="preserve"> щодо підсумків проведення акції за чисте довкілля протягом квітня 2018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начальника відділу організаційної роботи апарату Лізанець О.Ю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айонна Спартакіада державних службовців та посадових осіб місцевого самоврядування, ДЮСШ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4:00Z</dcterms:created>
  <dc:creator>Анатолий</dc:creator>
  <dc:description/>
  <cp:keywords/>
  <dc:language>en-US</dc:language>
  <cp:lastModifiedBy>Пользователь</cp:lastModifiedBy>
  <cp:lastPrinted>2018-04-23T08:06:00Z</cp:lastPrinted>
  <dcterms:modified xsi:type="dcterms:W3CDTF">2018-04-24T14:08:00Z</dcterms:modified>
  <cp:revision>17</cp:revision>
  <dc:subject/>
  <dc:title>Основні організаційні заходи</dc:title>
</cp:coreProperties>
</file>