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2 жовтня 2018 року по 28 жовт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10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народний день Організації Об'єднаних На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shd w:fill="F8F9FA" w:val="clear"/>
                  <w:lang w:val="uk-UA"/>
                </w:rPr>
                <w:t>День визволення України від фашистських загарбників</w:t>
              </w:r>
            </w:hyperlink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питання підготовки заходу на тему гендерної рівності за участю керівника громадської організації  «Я вірю в своє місто» та директора районного будинку культур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</w:t>
            </w:r>
            <w:r>
              <w:rPr>
                <w:sz w:val="23"/>
                <w:szCs w:val="23"/>
                <w:lang w:val="uk-UA"/>
              </w:rPr>
              <w:t xml:space="preserve">оцінювання службової діяльності державних службовців працівників апарату РДА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виїзне засідання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Гірської багатопрофільної гімназії з метою контролю проведення ремонтних робіт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з питань упорядкування архівних документів Попаснянського районного су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Хащенко К.В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>щодо формування реєстру об’єктів нематеріальної культурної спадщ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>заступника голови РДА Кошелєвої К.В</w:t>
            </w:r>
            <w:r>
              <w:rPr>
                <w:lang w:val="uk-UA"/>
              </w:rPr>
              <w:t xml:space="preserve"> щодо організації надання медичної допомоги учасникам АТО, ООС та головних лікарів закладів охорони здоров’я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спіль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з агентством ООН у справах біженців в Україні та міжнародним комітетом Червоного Хреста щодо проведення спільних заходів у вирішенні питань життєзабезпе-чення села Новоолександ-рівк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проведення конкурсу за участю 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 xml:space="preserve"> на заміщення вакантної посади директора Мирнодолинської ЗОШ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стану виконавчої дисципліни в Попаснянській РДА за III квартал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керівництв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встановлення ставки земельного податку на лісові землі для державних лісо -господарських підприємст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иниця Т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тематичний діалог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вчителями історії щодо морально-духовного виховання молоді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під керівництв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інвестиційних проектів  ДФР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Андрійчук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комісія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з питань захисту прав дити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о з представниками ПАТ "Луганськгаз" та ТОВ "ЛЕО" з питання розроблення районної програми децентралізації централізованого опалення міст Золоте та Гірське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щодо реагування на ризики, пов’язані із збройним конфліктом, з представниками неурядової організаці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ACTED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>щодо визначення підпорядкування Попаснянської дитячої школи мистецтв та приведення статуту відповідно до норм законод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орядку здійснення заохочувальних та інших додаткових виплат керівним працівникам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ий Сідоренко О.І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 xml:space="preserve">з питань впровадження медичної реформи на первинній ланці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проведення занять з мінної безпеки Швейцарським фондом з протимінної діяльност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.</w:t>
            </w:r>
            <w:r>
              <w:rPr/>
              <w:t xml:space="preserve"> </w:t>
            </w:r>
            <w:r>
              <w:rPr>
                <w:lang w:val="uk-UA"/>
              </w:rPr>
              <w:t xml:space="preserve">щодо участі у колегії ОДА з питань матеріально-технічного забезпечення сфери фізичної культури та спорту Попаснянського району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районної комісії за участю 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з питань призначення (відновлення) соціальних виплат внутрішньо переміщеним </w:t>
            </w:r>
            <w:r>
              <w:rPr>
                <w:i/>
                <w:lang w:val="uk-UA"/>
              </w:rPr>
              <w:t xml:space="preserve">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керівництвом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розробки розпорядження голови "Про розробку та затвердження районного бюджету участі" та "Про розробку та затвердження проекту "Громадський бюджет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виїзне засідання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 Золотівської багатопрофільної гімназії з метою контролю проведення ремонтних робіт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lang w:val="uk-UA"/>
              </w:rPr>
              <w:t xml:space="preserve">покладання  квітів за участю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исвячене 75-ї річниці визволення України від німецько-фашистських загарбників 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проведення навчання з порятунку людей на воді з залученням Попаснянського МРВ ГУ ДСНС України у Луганській област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.</w:t>
            </w:r>
            <w:r>
              <w:rPr>
                <w:lang w:val="uk-UA"/>
              </w:rPr>
              <w:t xml:space="preserve"> щодо моніторингу діяльності центру надання адміністративних послуг 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районного штабу під головуванням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до забезпечення сталого проходження опалювального сезону 2018/19 рокі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керівництв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проведення технічної інвентаризації захисних споруд цивільного захис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 керівниками апаратів райдержадмініст-рацій з поточних питань роботи в режимі </w:t>
            </w:r>
            <w:r>
              <w:rPr>
                <w:sz w:val="23"/>
                <w:szCs w:val="23"/>
                <w:lang w:val="uk-UA"/>
              </w:rPr>
              <w:t xml:space="preserve">відеоконференцзвʼязку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(відповідальна Лізанець О.Ю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4;&#1077;&#1085;&#1100;_&#1074;&#1080;&#1079;&#1074;&#1086;&#1083;&#1077;&#1085;&#1085;&#1103;_&#1059;&#1082;&#1088;&#1072;&#1111;&#1085;&#1080;_&#1074;&#1110;&#1076;_&#1092;&#1072;&#1096;&#1080;&#1089;&#1090;&#1089;&#1100;&#1082;&#1080;&#1093;_&#1079;&#1072;&#1075;&#1072;&#1088;&#1073;&#1085;&#1080;&#1082;&#1110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9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10-17T12:46:00Z</dcterms:modified>
  <cp:revision>16</cp:revision>
  <dc:subject/>
  <dc:title>Основні організаційні заходи</dc:title>
</cp:coreProperties>
</file>