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аснянської районної державної адміністрації з 22 червня 2020 року по 28 червня 2020 року</w:t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      </w:t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                                           </w:t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06.2020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ь скорботи та вшанування пам’яті жертв війни в Украї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 державної служ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 Конституції України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53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голови РДА Власенко Р.Г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одо розміщення тимчасових споруд для провадження підприємницької діяльност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 нарада за участю </w:t>
            </w:r>
            <w:r>
              <w:rPr>
                <w:b/>
                <w:lang w:val="uk-UA"/>
              </w:rPr>
              <w:t xml:space="preserve">заступника голови РДА Ханатова М.М. </w:t>
            </w:r>
            <w:r>
              <w:rPr>
                <w:sz w:val="23"/>
                <w:szCs w:val="23"/>
                <w:lang w:val="uk-UA"/>
              </w:rPr>
              <w:t xml:space="preserve">з </w:t>
            </w:r>
            <w:r>
              <w:rPr>
                <w:lang w:val="uk-UA"/>
              </w:rPr>
              <w:t>обговорення актуальних питань   з оборонної роботи та цивільного захисту райдержадмініст-ра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ютюни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– </w:t>
            </w:r>
            <w:r>
              <w:rPr>
                <w:i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нарада щодо ліквідації наслідків надзвичайної ситуації, пов’язаної із виникненням на території Луганської області випадку захворювання на гостру респіраторну хворобу </w:t>
              <w:br/>
            </w:r>
            <w:r>
              <w:rPr>
                <w:sz w:val="23"/>
                <w:szCs w:val="23"/>
              </w:rPr>
              <w:t>COVID</w:t>
            </w:r>
            <w:r>
              <w:rPr>
                <w:sz w:val="23"/>
                <w:szCs w:val="23"/>
                <w:lang w:val="uk-UA"/>
              </w:rPr>
              <w:t xml:space="preserve">-19, спричинену коронавірусом </w:t>
            </w:r>
            <w:r>
              <w:rPr>
                <w:sz w:val="23"/>
                <w:szCs w:val="23"/>
              </w:rPr>
              <w:t>SARS</w:t>
            </w:r>
            <w:r>
              <w:rPr>
                <w:sz w:val="23"/>
                <w:szCs w:val="23"/>
                <w:lang w:val="uk-UA"/>
              </w:rPr>
              <w:t>-</w:t>
            </w:r>
            <w:r>
              <w:rPr>
                <w:sz w:val="23"/>
                <w:szCs w:val="23"/>
              </w:rPr>
              <w:t>CoV</w:t>
            </w:r>
            <w:r>
              <w:rPr>
                <w:sz w:val="23"/>
                <w:szCs w:val="23"/>
                <w:lang w:val="uk-UA"/>
              </w:rPr>
              <w:t>-2</w:t>
            </w:r>
            <w:r>
              <w:rPr>
                <w:b/>
                <w:lang w:val="uk-UA"/>
              </w:rPr>
              <w:t xml:space="preserve"> за участю голови РДА Власенка Р.Г. </w:t>
            </w: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3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 Ю.  </w:t>
            </w:r>
            <w:r>
              <w:rPr>
                <w:lang w:val="uk-UA"/>
              </w:rPr>
              <w:t>з питань моніторингу заповнення офіційного вебсайт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–  засідання районної комісії з надання одноразової матеріальної допомоги громадянам Попаснянського району за участю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(відповідальна Скребцова Н.П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за участю  </w:t>
            </w:r>
            <w:r>
              <w:rPr>
                <w:b/>
                <w:lang w:val="uk-UA"/>
              </w:rPr>
              <w:t xml:space="preserve">голови РДА Власенка Р.Г.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lang w:val="uk-UA"/>
              </w:rPr>
              <w:t>з питань підготовки та організованого проведення в районі зовнішнього незалежного оціню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а Донцова М.А.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6-00 </w:t>
            </w:r>
            <w:r>
              <w:rPr>
                <w:lang w:val="uk-UA"/>
              </w:rPr>
              <w:t xml:space="preserve">– нарада </w:t>
            </w:r>
            <w:r>
              <w:rPr>
                <w:b/>
                <w:lang w:val="uk-UA"/>
              </w:rPr>
              <w:t xml:space="preserve"> керівника апарату РДА Попова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членами експертної комісії архівного відділу з питань обговорення результатів розшукувальних заходів документів НАФ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i/>
                <w:lang w:val="uk-UA"/>
              </w:rPr>
              <w:t>(відповідальна Хащенко К.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голови РДА Власенко Р.Г.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щодо наповнюваності на маршруті "Троїцьке-Попасна"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lang w:val="uk-UA"/>
              </w:rPr>
              <w:t>з питань планування роботи райдержадмініст-рації на ІІІ квартал 2020 року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30</w:t>
            </w:r>
            <w:r>
              <w:rPr>
                <w:lang w:val="uk-UA"/>
              </w:rPr>
              <w:t xml:space="preserve"> – робоча нарада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керівниками  структурних підрозділів райдержадмініст-рації з поточн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–  нарада щодо стану впровадження системи енергомоніторин-гу за участю </w:t>
            </w:r>
            <w:r>
              <w:rPr>
                <w:b/>
                <w:lang w:val="uk-UA"/>
              </w:rPr>
              <w:t>заступника голови РДА Ханатова М.М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засідання районної комісії з надання одноразової матеріальної допомоги громадянам Попаснянського району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(відповідальна Скребцова Н.П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за участю </w:t>
            </w:r>
            <w:r>
              <w:rPr>
                <w:b/>
                <w:lang w:val="uk-UA"/>
              </w:rPr>
              <w:t>керівника апарату РДА Попова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з питань стану роботи зі зверненнями громадян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  <w:r>
              <w:rPr>
                <w:lang w:val="uk-UA"/>
              </w:rPr>
              <w:t>за участю</w:t>
            </w:r>
            <w:r>
              <w:rPr>
                <w:b/>
                <w:lang w:val="uk-UA"/>
              </w:rPr>
              <w:t xml:space="preserve"> заступника голови РДА Ханатова М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 роботи  відділу надання адміністративних послуг </w:t>
            </w:r>
            <w:r>
              <w:rPr>
                <w:i/>
                <w:lang w:val="uk-UA"/>
              </w:rPr>
              <w:t>(відповідальна Коваленко О.М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Власенка Р.Г. </w:t>
            </w: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голови РДА Власенко Р.Г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поточних питань роботи управління фінансів райдержадміністра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арачевцева Г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>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робоча нарада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керівниками  структурних підрозділів райдержадміністрації з поточн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голови РДА Власенко Р.Г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питань підготовки переліку питань для розгляду на апаратних нарадах голови РД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тимчасова районна комісія</w:t>
            </w:r>
            <w:r>
              <w:rPr>
                <w:b/>
                <w:lang w:val="uk-UA"/>
              </w:rPr>
              <w:t xml:space="preserve"> заступника голови РДА Ханатова М.М.</w:t>
            </w:r>
            <w:r>
              <w:rPr>
                <w:lang w:val="uk-UA"/>
              </w:rPr>
              <w:t xml:space="preserve">   з питань легалізації найманої праці та заборгованості по заробітній праці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>з питань планування роботи керівництва райдержадміністрації на наступний тижден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Лізанець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 xml:space="preserve">– нарада </w:t>
            </w:r>
            <w:r>
              <w:rPr>
                <w:b/>
                <w:lang w:val="uk-UA"/>
              </w:rPr>
              <w:t>голови РДА Власенка Р.Г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питання моніторингу наповнення офіційного вебсайту Попаснянської райдержадмініст-ра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керівника апарату РДА Попової В.Ю. 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з кадров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Ярославцева Л.Є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голови РДА Власенко Р.Г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з </w:t>
            </w:r>
            <w:r>
              <w:rPr>
                <w:lang w:val="uk-UA"/>
              </w:rPr>
              <w:t xml:space="preserve">питань підготовки житлового фонду району до опалювального сезону 2019/20 року в розрізі перевірки інженерних комунікацій </w:t>
            </w: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засідання конкурсної комісії на заміщення вакантної посади директора КЗ «Попаснянський районний центр надання соціальних послуг» під головуванням </w:t>
            </w:r>
            <w:r>
              <w:rPr>
                <w:b/>
                <w:lang w:val="uk-UA"/>
              </w:rPr>
              <w:t xml:space="preserve">заступника голови РДА Ханатова М.М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головуванням</w:t>
            </w:r>
            <w:r>
              <w:rPr>
                <w:b/>
                <w:lang w:val="uk-UA"/>
              </w:rPr>
              <w:t xml:space="preserve"> керівника апарату РДА Попової В.Ю.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 xml:space="preserve"> щодо впровадження нових нормативів в роботі з повідомленнями викривачів про виявлення фактів коруп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Сідоренко О.Ю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 нарада за участю заступника </w:t>
            </w:r>
            <w:r>
              <w:rPr>
                <w:b/>
                <w:lang w:val="uk-UA"/>
              </w:rPr>
              <w:t xml:space="preserve">голови РДА Ханатова М.М. </w:t>
            </w:r>
            <w:r>
              <w:rPr>
                <w:lang w:val="uk-UA"/>
              </w:rPr>
              <w:t>з питань проведення списання захисних споруд цивільного захист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ютюни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обстеження сімей, в яких виховуються діти, які опинились в складних життєвих обставинах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за участю  </w:t>
            </w:r>
            <w:r>
              <w:rPr>
                <w:b/>
                <w:lang w:val="uk-UA"/>
              </w:rPr>
              <w:t xml:space="preserve">голови РДА Власенка Р.Г. </w:t>
            </w:r>
            <w:r>
              <w:rPr>
                <w:lang w:val="uk-UA"/>
              </w:rPr>
              <w:t>з питань організації та проведення Дня Конституції України та Дня молод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врашенко Е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головуванням </w:t>
            </w:r>
            <w:r>
              <w:rPr>
                <w:b/>
                <w:lang w:val="uk-UA"/>
              </w:rPr>
              <w:t xml:space="preserve">голови РДА Власенка Р.Г.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підготовки документів з проблемних питань мешканців Попаснянського району </w:t>
            </w: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–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>за участю заступника голови РДА Ханатова М.М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щодо обговорення першочергових проблемних питань у сфері охорони навколишнього природного середовищ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11-30</w:t>
            </w:r>
            <w:r>
              <w:rPr>
                <w:lang w:val="uk-UA"/>
              </w:rPr>
              <w:t xml:space="preserve"> - нарада</w:t>
            </w:r>
            <w:r>
              <w:rPr>
                <w:b/>
                <w:lang w:val="uk-UA"/>
              </w:rPr>
              <w:t xml:space="preserve"> керівника апарату РДА Попової В.Ю.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lang w:val="uk-UA"/>
              </w:rPr>
              <w:t xml:space="preserve"> з питань співпраці органів виконавчої влади та місцевих ЗМІ </w:t>
            </w:r>
            <w:r>
              <w:rPr>
                <w:i/>
                <w:lang w:val="uk-UA"/>
              </w:rPr>
              <w:t>(відповідальна Шевченко Є.О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Ю. з </w:t>
            </w:r>
            <w:r>
              <w:rPr>
                <w:lang w:val="uk-UA"/>
              </w:rPr>
              <w:t>питань дотримання трудової дисципліни працівників РДА</w:t>
            </w:r>
            <w:r>
              <w:rPr>
                <w:i/>
                <w:lang w:val="uk-UA"/>
              </w:rPr>
              <w:t xml:space="preserve"> (відповідальний Сідоренко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– засідання районної комісії по призначенню субсидії та пільг на житлово-комунальні послуги, тверде паливо та скраплений газ під головуванням </w:t>
            </w:r>
            <w:r>
              <w:rPr>
                <w:b/>
                <w:lang w:val="uk-UA"/>
              </w:rPr>
              <w:t xml:space="preserve">заступника голови РДА Ханатова М.М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нагородження кращих громадян Попаснянського району з нагоди 24-ї річниці Дня Конституції України та дня Молоді за участю  </w:t>
            </w:r>
            <w:r>
              <w:rPr>
                <w:b/>
                <w:lang w:val="uk-UA"/>
              </w:rPr>
              <w:t>голови РДА Власенка Р.Г.</w:t>
            </w:r>
            <w:r>
              <w:rPr>
                <w:i/>
                <w:lang w:val="uk-UA"/>
              </w:rPr>
              <w:t xml:space="preserve"> 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врашенко Е.М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6-3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>керівника апарату РДА Попової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>по здійсненню чергування у вихідні дні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39:00Z</dcterms:created>
  <dc:creator>Админ</dc:creator>
  <dc:description/>
  <cp:keywords/>
  <dc:language>en-US</dc:language>
  <cp:lastModifiedBy>Пользователь</cp:lastModifiedBy>
  <cp:lastPrinted>2020-04-30T08:21:00Z</cp:lastPrinted>
  <dcterms:modified xsi:type="dcterms:W3CDTF">2020-06-18T08:19:00Z</dcterms:modified>
  <cp:revision>10</cp:revision>
  <dc:subject/>
  <dc:title/>
</cp:coreProperties>
</file>