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2 січня 2018 року по 28 січ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Соборност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Міжнародний день митника </w:t>
            </w:r>
            <w:r>
              <w:rPr>
                <w:b/>
                <w:bCs/>
                <w:color w:val="210D18"/>
                <w:sz w:val="24"/>
                <w:szCs w:val="24"/>
              </w:rPr>
              <w:br/>
            </w: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працівника контрольно-ревізійної служб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Міжнародний день пам'яті жертв Голоко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hd w:fill="F8F7E0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8F7E0" w:val="clear"/>
                <w:lang w:val="uk-UA"/>
              </w:rPr>
            </w:pPr>
            <w:r>
              <w:rPr>
                <w:b/>
                <w:bCs/>
                <w:color w:val="210D18"/>
                <w:shd w:fill="F8F7E0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створення експозиції, присвяченої Дню Соборності та Свободи України, проведення тематичних екскурсій у краєзнавчому музею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рок патріотизму «Соборна мати – Україна, одна на всіх, як оберіг» у районній бібліоте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виховний захід до Дня Соборності України «Нехай не розмежованою залишиться навіки»</w:t>
            </w:r>
            <w:r>
              <w:rPr>
                <w:i/>
                <w:lang w:val="uk-UA"/>
              </w:rPr>
              <w:t xml:space="preserve"> 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тану справ в агропромис-ловому комплекс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бробки інформ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результатам поїздки робочої групи з ефективності використання сіль господарських земель по Комишувахській селищній рад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озробки рекламної продукції та методичних матеріалів для молоді, на тему «Кібер-Булінг» або агресія в інтернеті, способи розпізнання і захист дити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5-0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ершого заступника голови РДА Проскурко В.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ня моніторингу діяльності Центру надання адміністративних послуг за січень місяць 2018 року.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’єктів військової інфраструктури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робки інформації по результатам поїздки робочої групи з  ефективності використання землі по Малорязан-цевській селищній раді 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за участю керівника апарату РДА Попової В.Ю. </w:t>
            </w:r>
            <w:r>
              <w:rPr>
                <w:lang w:val="uk-UA"/>
              </w:rPr>
              <w:t xml:space="preserve"> з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питань подальшої співпраці з громадською радою при Попаснянській райдержадмініст-рації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i/>
                <w:lang w:val="uk-UA"/>
              </w:rPr>
              <w:t xml:space="preserve"> 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бору інформації про виконання Плану першочергових  заходів  з профілактики травматизму невиробничого характер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 зустрічі лікарів з Івано-Франківської обласної лікарні для обслуговування мешканців району та військовослуж-бовців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рийняття участі у судових засіданнях служби у справа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uk-UA"/>
              </w:rPr>
              <w:t>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запровадження змін до Закону «Про Державну службу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інструктивно-методична нарада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  <w:r>
              <w:rPr>
                <w:lang w:val="uk-UA"/>
              </w:rPr>
              <w:t>для вчителів «Підготовка учнів до участі в ЗНО з базових предметів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 зустрічі лікарів з Києва для обслуговування мешканців району та військовослуж-бовц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 з </w:t>
            </w:r>
            <w:r>
              <w:rPr>
                <w:lang w:val="uk-UA"/>
              </w:rPr>
              <w:t>метою недопущення відключення об’єктів водопостачання від електропостачання спільно керівництвом Попаснянського РЕМ ТОВ «ЛЕО» та КП «Попаснянський районний водоканал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зустріч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представниками Червоного Хрес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ефективності використання земель по Малорязан-цевській селищній раді 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несення змін до документів, які регламентують планування, підготовку і проведення заходів з евакуації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питань призначення субсидій та пільг на житлово-комунальні послуги, тверде паливо та скраплений газ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необхідності проведення інвентаризації, ідентифікації та паспортизації відходів виробництва та споживанн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09</w:t>
            </w:r>
            <w:r>
              <w:rPr>
                <w:b/>
                <w:u w:val="single"/>
                <w:lang w:val="uk-UA"/>
              </w:rPr>
              <w:t>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орядку складання та оформлення описів справ структурних підрозділів райдержадміністрації відповідно Правил організації діловодства та архівного зберігання документів  у державних органах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апаратне засідання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 з </w:t>
            </w:r>
            <w:r>
              <w:rPr>
                <w:lang w:val="uk-UA"/>
              </w:rPr>
              <w:t>головами  селищних рад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 xml:space="preserve">-00 </w:t>
            </w:r>
            <w:r>
              <w:rPr>
                <w:lang w:val="uk-UA"/>
              </w:rPr>
              <w:t xml:space="preserve">– нарада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обговорення  проектних пропозицій для залучення міжнародної технічної допомоги в 2018 році від міських та селищних голів та керівників структурних підрозділів райдержадмініст-рації (</w:t>
            </w:r>
            <w:r>
              <w:rPr>
                <w:i/>
                <w:lang w:val="uk-UA"/>
              </w:rPr>
              <w:t>відповідальна Помазанова І.А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uk-UA"/>
              </w:rPr>
              <w:t>-00</w:t>
            </w:r>
            <w:r>
              <w:rPr>
                <w:lang w:val="uk-UA"/>
              </w:rPr>
              <w:t xml:space="preserve"> – комісія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надання одноразової грошової допомоги громадянам Попаснянського району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uk-UA"/>
              </w:rPr>
              <w:t>0</w:t>
            </w:r>
            <w:r>
              <w:rPr>
                <w:lang w:val="uk-UA"/>
              </w:rPr>
              <w:t xml:space="preserve"> – зустріч з представниками UNICEF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.</w:t>
            </w:r>
            <w:r>
              <w:rPr>
                <w:i/>
                <w:lang w:val="uk-UA"/>
              </w:rPr>
              <w:t xml:space="preserve"> 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проведення районних змагань з міні-футболу серед учнів 4-5 класів загальноосвітніх закладів району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питань опрацювання заяв про затвердження технічної документації із землеустрою щодо встановлення меж земельних ділянок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 підготовки та затвердження складу протиракової комісії Попаснянського району та її Положення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супервізійна зустріч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чимося жити разом», рада відділу осві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емінару з молоддю на тему : «Методи подолання гніву»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надання відповідей на звернення громадян та контрольних документів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проведення міської Спартакіади серед підприємств міста з настільного тенісу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7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8-01-18T09:40:00Z</dcterms:modified>
  <cp:revision>5</cp:revision>
  <dc:subject/>
  <dc:title>Основні організаційні заходи</dc:title>
</cp:coreProperties>
</file>