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1 грудня 2020 року по 27 груд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2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енерг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рацівників архівних уст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дво Христ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color w:val="000000"/>
                <w:shd w:fill="FFFFFF" w:val="clear"/>
                <w:lang w:val="uk-UA"/>
              </w:rPr>
              <w:t xml:space="preserve"> з працівниками районних медичних закладів первинної та вторинної ланки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color w:val="000000"/>
                <w:shd w:fill="FFFFFF" w:val="clear"/>
                <w:lang w:val="uk-UA"/>
              </w:rPr>
              <w:t>з обговорення питань погашення заборгованості із заробітної плати (грошового забезпечення), пенсій, стипендій та інших соціальних випла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 районна комісія з питань призначення (відновлення) соціальних виплат внутрішньо переміщеним особам та робочої групи для перевірки фактичного місця проживання/перебування внутрішньо переміщених осіб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штабу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роходження сталого опалювального сезону 2020-2021 років об’єктів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щодо </w:t>
            </w:r>
            <w:r>
              <w:rPr>
                <w:color w:val="000000"/>
                <w:shd w:fill="FFFFFF" w:val="clear"/>
                <w:lang w:val="uk-UA"/>
              </w:rPr>
              <w:t xml:space="preserve"> конкурсного відбору інвестиційних програм та проєктів регіонального розвитку, що можуть реалізовуватися у 2021 році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до Тошків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икористання коштів освітніх субвенці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 Ю. </w:t>
            </w:r>
            <w:r>
              <w:rPr>
                <w:lang w:val="uk-UA"/>
              </w:rPr>
              <w:t>щодо практичних питань Про запобігання коруп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розгляду заяв з приводу внесення змін до сертифікатів на земельні ділян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lang w:val="uk-UA"/>
              </w:rPr>
              <w:t>щодо обговорення капітальних ремонтів КНП «Попаснянська центральна районна лікарня»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з питань утримання автодоріг у зимовий періо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lang w:val="uk-UA"/>
              </w:rPr>
              <w:t>щодо підготовки об’єктів електроенергетик-ки до зимового період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зменшення ризику катастроф та вразливості населення  східної України з відокремленим підрозділом іноземної неурядової організації «Філії АКТЕД»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5:00Z</dcterms:created>
  <dc:creator>Админ</dc:creator>
  <dc:description/>
  <cp:keywords/>
  <dc:language>en-US</dc:language>
  <cp:lastModifiedBy>Пользователь</cp:lastModifiedBy>
  <cp:lastPrinted>2020-12-17T10:34:00Z</cp:lastPrinted>
  <dcterms:modified xsi:type="dcterms:W3CDTF">2020-12-17T08:55:00Z</dcterms:modified>
  <cp:revision>4</cp:revision>
  <dc:subject/>
  <dc:title/>
</cp:coreProperties>
</file>