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1 травня 2018 року по 27 трав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ерший заступник голови РДА Проскурко В.І.  знаходиться  у відпустці  з 14.05.2018 по 25.05.2018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8"/>
        <w:gridCol w:w="34"/>
        <w:gridCol w:w="2092"/>
        <w:gridCol w:w="2126"/>
        <w:gridCol w:w="34"/>
        <w:gridCol w:w="2092"/>
        <w:gridCol w:w="34"/>
        <w:gridCol w:w="2093"/>
        <w:gridCol w:w="34"/>
        <w:gridCol w:w="2092"/>
        <w:gridCol w:w="34"/>
        <w:gridCol w:w="1950"/>
        <w:gridCol w:w="34"/>
        <w:gridCol w:w="1950"/>
        <w:gridCol w:w="34"/>
      </w:tblGrid>
      <w:tr>
        <w:trPr>
          <w:trHeight w:val="73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5.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.05.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.05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5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5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5.20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13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круглий стіл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забезпечення реабілітації застрахованих громадя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засідання районної комісії у справах альтернативної (невійськової) служби</w:t>
            </w:r>
            <w:r>
              <w:rPr>
                <w:b/>
                <w:lang w:val="uk-UA"/>
              </w:rPr>
              <w:t xml:space="preserve"> за участю заступника голови РДА Кошелєвої К.В.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найомство з керівним складом та колективом закладу "Лелека" за участю </w:t>
            </w:r>
            <w:r>
              <w:rPr>
                <w:b/>
                <w:lang w:val="uk-UA"/>
              </w:rPr>
              <w:t>заступника голови РДА  Кошелєвої К.В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 керівниками закладів культури за результатами наради в Управлінні культури, національностей та релігії ЛОДА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а Калюжна О.О.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ЗНО з математ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Донцова М.А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будівництва мереж водопостачання в смт. Вовчоярівк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Нечепуренко Т.Ю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знайомство з керівним складом та колективом "Територіального центру по обслуговуванню пенсіонерів" за участю </w:t>
            </w:r>
            <w:r>
              <w:rPr>
                <w:b/>
                <w:lang w:val="uk-UA"/>
              </w:rPr>
              <w:t>заступника голови РДА Кошелєвої К.В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вчальний семінар з питань оптимізації та зменшення обсягів використання енергоресурсів шляхом підвищення компетенції фахівців з питань енергоефектив-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Колесник Р.Л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асідання по захисту прав громадян за участю Агентства ООН у справах біженців  </w:t>
            </w: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 питань ТЕБ і НС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Шакуна С.В. та 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а Тютюникова О.В.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тренінг з сім’ями, які опинились в складних життєвих обставинах за участю служби у справах дітей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ір</w:t>
            </w:r>
            <w:r>
              <w:rPr>
                <w:lang w:val="uk-UA"/>
              </w:rPr>
              <w:t>`</w:t>
            </w:r>
            <w:r>
              <w:rPr>
                <w:i/>
                <w:lang w:val="uk-UA"/>
              </w:rPr>
              <w:t>якова О.В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інструктивна нарада</w:t>
            </w:r>
            <w:r>
              <w:rPr>
                <w:b/>
                <w:lang w:val="uk-UA"/>
              </w:rPr>
              <w:t xml:space="preserve"> за участю голови РДА  Шакуна С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ь організації літньої оздоровчої компанії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Донцова М.А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громадської ради</w:t>
            </w:r>
            <w:r>
              <w:rPr>
                <w:b/>
                <w:lang w:val="uk-UA"/>
              </w:rPr>
              <w:t xml:space="preserve"> за участю голови РДА  Шакуна С.В.</w:t>
            </w:r>
            <w:r>
              <w:rPr>
                <w:i/>
                <w:lang w:val="uk-UA"/>
              </w:rPr>
              <w:t xml:space="preserve"> (відповідальна Папук Є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ідготовки команди Комишуваського НВК "ЗНЗ І-ІІІ ст.-ДНЗ" в обласному етапі Всеукраїнської дитячо-юнацької  військово-патріотичної гри "Сокіл"("джура"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електронного документообігу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робоча нарада щодо стану проведення весняно-польових робіт у районі</w:t>
            </w:r>
            <w:r>
              <w:rPr>
                <w:b/>
                <w:lang w:val="uk-UA"/>
              </w:rPr>
              <w:t xml:space="preserve"> за участю 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у голови  РДА Шакуна С.В. з питання утворення туристичного маршруту у с.Шипилівка "Ставка Хана" за участю  </w:t>
            </w:r>
            <w:r>
              <w:rPr>
                <w:b/>
                <w:lang w:val="uk-UA"/>
              </w:rPr>
              <w:t xml:space="preserve">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елєвої К.В.</w:t>
            </w:r>
            <w:r>
              <w:rPr>
                <w:i/>
                <w:lang w:val="uk-UA"/>
              </w:rPr>
              <w:t xml:space="preserve"> (відповідальна Калюжна О.О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ЗНО з української мови та літератур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Донцова М.А.)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з питань забезпечення участі в семінарі заступників голів (секретарів) та відповідальних за архів селищних, сільських рад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кладів охорони здоров'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</w:t>
            </w:r>
            <w:r>
              <w:rPr>
                <w:color w:val="000000"/>
                <w:lang w:val="uk-UA"/>
              </w:rPr>
              <w:t xml:space="preserve">засідання районної комісії </w:t>
            </w:r>
            <w:r>
              <w:rPr>
                <w:b/>
                <w:lang w:val="uk-UA"/>
              </w:rPr>
              <w:t xml:space="preserve">за участю заступника голови РДА Кошелєвої К.В. </w:t>
            </w:r>
            <w:r>
              <w:rPr>
                <w:color w:val="000000"/>
                <w:lang w:val="uk-UA"/>
              </w:rPr>
              <w:t xml:space="preserve">щодо надання одноразової грошової допомоги громадянам Попаснянського району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з реалізації заходів із сталого забезпечення теплопостачання споживачів КП "ТКЕ" у опалювальний період 2018-2019 років </w:t>
            </w:r>
            <w:r>
              <w:rPr>
                <w:b/>
                <w:lang w:val="uk-UA"/>
              </w:rPr>
              <w:t>за участю голови РДА Шакуна С.В.</w:t>
            </w:r>
            <w:r>
              <w:rPr>
                <w:i/>
                <w:lang w:val="uk-UA"/>
              </w:rPr>
              <w:t xml:space="preserve"> (відповідальна Багатікова Ю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координаційної ради по оздоровленню та направленню дітей  до оздоровчого закладу «Мрія» м. Бердянськ та українського дитячого центру «Молода гвардія» м. Одеса</w:t>
            </w:r>
            <w:r>
              <w:rPr>
                <w:b/>
                <w:lang w:val="uk-UA"/>
              </w:rPr>
              <w:t xml:space="preserve"> за участю заступника голови РДА Кошелєвої К.В.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Шакуна С.В.</w:t>
            </w:r>
            <w:r>
              <w:rPr>
                <w:lang w:val="uk-UA"/>
              </w:rPr>
              <w:t>, начальника відділу освіти, представників держпродспожив-служби "Свіже молоко для учнів шкіл"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оновлення регламенту районної державної 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Сідоренко О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під керівництвом </w:t>
            </w:r>
            <w:r>
              <w:rPr>
                <w:b/>
                <w:lang w:val="uk-UA"/>
              </w:rPr>
              <w:t>голови РД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Шакуна С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ь виконання заходів щодо  придбання робочої станції для виготовлення ІD паспортів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</w:t>
            </w:r>
            <w:r>
              <w:rPr>
                <w:b/>
                <w:lang w:val="uk-UA"/>
              </w:rPr>
              <w:t xml:space="preserve"> за участю заступника голови РДА Кошелєвої К.В. </w:t>
            </w:r>
            <w:r>
              <w:rPr>
                <w:lang w:val="uk-UA"/>
              </w:rPr>
              <w:t xml:space="preserve"> з питань призначення (відновлення) соціальних виплат внутрішньо переміщеним особам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запрошення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"Свято громади" смт Тошківка вулиця Челюскіна,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7:00Z</dcterms:created>
  <dc:creator>Анатолий</dc:creator>
  <dc:description/>
  <cp:keywords/>
  <dc:language>en-US</dc:language>
  <cp:lastModifiedBy>Пользователь</cp:lastModifiedBy>
  <cp:lastPrinted>2018-05-07T07:52:00Z</cp:lastPrinted>
  <dcterms:modified xsi:type="dcterms:W3CDTF">2018-05-17T12:26:00Z</dcterms:modified>
  <cp:revision>13</cp:revision>
  <dc:subject/>
  <dc:title>Основні організаційні заходи</dc:title>
</cp:coreProperties>
</file>