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0 серпня 2018 року по 26 серп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РДА Шакун С.В.  знаходиться  </w:t>
      </w:r>
      <w:r>
        <w:rPr>
          <w:b/>
          <w:szCs w:val="28"/>
          <w:lang w:val="uk-UA"/>
        </w:rPr>
        <w:t xml:space="preserve">у відпустці </w:t>
      </w:r>
      <w:r>
        <w:rPr>
          <w:b/>
          <w:lang w:val="uk-UA"/>
        </w:rPr>
        <w:t xml:space="preserve">з 09.08.2018 по 23.08.2018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8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Державного прапора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Проскурка В.І</w:t>
            </w:r>
            <w:r>
              <w:rPr>
                <w:lang w:val="uk-UA"/>
              </w:rPr>
              <w:t xml:space="preserve">. 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заступника голови РДА  Кошелєвої К.В</w:t>
            </w:r>
            <w:r>
              <w:rPr>
                <w:lang w:val="uk-UA"/>
              </w:rPr>
              <w:t xml:space="preserve"> з закладами культури щодо організаційних питань по відзначенню Дня незалежності Україн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у </w:t>
            </w:r>
            <w:r>
              <w:rPr>
                <w:b/>
                <w:lang w:val="uk-UA"/>
              </w:rPr>
              <w:t>першого заступника голови РДА Проскурка В. І.</w:t>
            </w:r>
            <w:r>
              <w:rPr>
                <w:lang w:val="uk-UA"/>
              </w:rPr>
              <w:t xml:space="preserve"> щодо будівництва амбулаторії 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 Підлісне </w:t>
            </w: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 </w:t>
            </w:r>
            <w:r>
              <w:rPr>
                <w:lang w:val="uk-UA"/>
              </w:rPr>
              <w:t>щодо дотримання правил нормо творення при розробці нормативної документ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Сідоренко О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участь </w:t>
            </w:r>
            <w:r>
              <w:rPr>
                <w:b/>
                <w:lang w:val="uk-UA"/>
              </w:rPr>
              <w:t>керівника апарату РДА Попов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Ю.</w:t>
            </w:r>
            <w:r>
              <w:rPr>
                <w:lang w:val="uk-UA"/>
              </w:rPr>
              <w:t xml:space="preserve"> у засіданні Експертної комісії архівного відділ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заступника голови РДА  Кошелєвої К.В</w:t>
            </w:r>
            <w:r>
              <w:rPr>
                <w:lang w:val="uk-UA"/>
              </w:rPr>
              <w:t>. щодо початку перевірки готовності закладів освіти до нового навчального року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айонної комісії по призначенню державної соціальної допомоги малозабезпеченим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i/>
                <w:lang w:val="uk-UA"/>
              </w:rPr>
              <w:t xml:space="preserve"> 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під керівництвом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lang w:val="uk-UA"/>
              </w:rPr>
              <w:t xml:space="preserve"> робоча нарада відділу охорони здоров'я з КНП "ПРЦПМСД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про факт та обставини притягнення до кримінальної відповідальності за корупційне провопорушення колишнього начальника УКБ ЛОДА Климової Н.П.</w:t>
            </w:r>
            <w:r>
              <w:rPr>
                <w:i/>
                <w:lang w:val="uk-UA"/>
              </w:rPr>
              <w:t xml:space="preserve"> (відповідальна Подворотня А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керівниками підприємств, установ щодо Дня незалежності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організаційний комітет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а В. І. 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 xml:space="preserve">заступника голови РДА  Кошелєвої К.В </w:t>
            </w:r>
            <w:r>
              <w:rPr>
                <w:lang w:val="uk-UA"/>
              </w:rPr>
              <w:t>з проведення обласних заходів до Дня незалежності Україн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засідання районної комісія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питань захисту прав діте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а В. І. </w:t>
            </w:r>
            <w:r>
              <w:rPr>
                <w:lang w:val="uk-UA"/>
              </w:rPr>
              <w:t xml:space="preserve"> з суб’єктами підприємницької діяльності щодо організаційних питань під час святкування Дня незалежності</w:t>
            </w:r>
            <w:r>
              <w:rPr>
                <w:i/>
                <w:lang w:val="uk-UA"/>
              </w:rPr>
              <w:t xml:space="preserve"> (відповідальна Помазанова І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i/>
                <w:lang w:val="uk-UA"/>
              </w:rPr>
              <w:t xml:space="preserve"> 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стану виконавчої дисципліни в РД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обоча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а В. І. </w:t>
            </w:r>
            <w:r>
              <w:rPr>
                <w:lang w:val="uk-UA"/>
              </w:rPr>
              <w:t xml:space="preserve">  щодо створення карти водних об'єктів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районні урочисті збори 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а В. І. </w:t>
            </w:r>
            <w:r>
              <w:rPr>
                <w:lang w:val="uk-UA"/>
              </w:rPr>
              <w:t xml:space="preserve">  з нагородження кращих громадян району з нагоди Дня Державного Прапора України та 27-ї річниці Дня незалежності Украї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урочисте підняття Державного Прапору України 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а В. І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 за участю </w:t>
            </w:r>
            <w:r>
              <w:rPr>
                <w:b/>
                <w:lang w:val="uk-UA"/>
              </w:rPr>
              <w:t xml:space="preserve">заступника голови РДА  Кошелєвої К.В </w:t>
            </w:r>
            <w:r>
              <w:rPr>
                <w:lang w:val="uk-UA"/>
              </w:rPr>
              <w:t xml:space="preserve">з питань захисту прав дітей та попередження жорстокого поводження з дітьми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проведення за підтримки Міністерства культури України показу мультиплікацій-ного фільму українського виробництв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під керівництвом </w:t>
            </w:r>
            <w:r>
              <w:rPr>
                <w:b/>
                <w:lang w:val="uk-UA"/>
              </w:rPr>
              <w:t>першого заступника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Проскурка В. І. </w:t>
            </w:r>
            <w:r>
              <w:rPr>
                <w:lang w:val="uk-UA"/>
              </w:rPr>
              <w:t xml:space="preserve">  щодо моніторингу діяльності центру надання адміністративних послуг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6-00 - </w:t>
            </w:r>
            <w:r>
              <w:rPr>
                <w:lang w:val="uk-UA"/>
              </w:rPr>
              <w:t xml:space="preserve"> проведення за підтримки Міністерства культури України кінопоказів кращих фільмів українського виробництва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підготовка та проведення урочистих та святкових обласних заходів з відзначення Дня незалежності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айонні змагання з волейболу серед підприємств, організацій устано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ий Гаврашенко Е.М.)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2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8-16T06:55:00Z</dcterms:modified>
  <cp:revision>4</cp:revision>
  <dc:subject/>
  <dc:title>Основні організаційні заходи</dc:title>
</cp:coreProperties>
</file>