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0 липня 2020 року по 26 лип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7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изволення міста Попа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виставка музейних експонатів, пов’язана з визволенням міста Попасна від незаконних збройних формув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устрічі постраждалого населення міста з психологами ГО "Людина в біді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lang w:val="uk-UA"/>
              </w:rPr>
              <w:t xml:space="preserve">– підведення підсумків фестивалю сучасної української пісні "Паславський - фест"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</w:t>
            </w:r>
            <w:r>
              <w:rPr>
                <w:color w:val="000000"/>
                <w:lang w:val="uk-UA"/>
              </w:rPr>
              <w:t>покладання квітів до пам’ятних знаків встановлених на честь загиблих воїнів - учасників АТО/ООС при визволенні та захисті міста Попасна за участю</w:t>
            </w:r>
            <w:r>
              <w:rPr>
                <w:b/>
                <w:lang w:val="uk-UA"/>
              </w:rPr>
              <w:t xml:space="preserve"> голови РДА Власенка Р.Г. 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автопробіг містом "Пам’ятаємо героїв"</w:t>
            </w:r>
            <w:r>
              <w:rPr>
                <w:color w:val="000000"/>
                <w:lang w:val="uk-UA"/>
              </w:rPr>
              <w:t xml:space="preserve"> на честь загиблих воїнів - учасників АТО/ООС при визволенні та захисті міста Попас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підготовки переліку питань для розгляду на апаратних нарадах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 роботи  відділу надання адміністративних послуг </w:t>
            </w:r>
            <w:r>
              <w:rPr>
                <w:i/>
                <w:lang w:val="uk-UA"/>
              </w:rPr>
              <w:t>(відповідальна Коваленко О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Сідоренко О.Ю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 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робоча зустріч щодо виконання вимог пожежної безпеки керівниками та власниками сільськогосподар-ських підприємств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Тютюнікова О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lang w:val="uk-UA"/>
              </w:rPr>
              <w:t xml:space="preserve"> з питань співпраці органів виконавчої влади та місцевих ЗМІ </w:t>
            </w:r>
            <w:r>
              <w:rPr>
                <w:i/>
                <w:lang w:val="uk-UA"/>
              </w:rPr>
              <w:t>(відповідальна Шевченко Є.О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щодо підведення підсумків роботи закладів охорони здоров'я за І півріччя під головуванням </w:t>
            </w:r>
            <w:r>
              <w:rPr>
                <w:b/>
                <w:lang w:val="uk-UA"/>
              </w:rPr>
              <w:t>голови РДА Власенко Р.Г.</w:t>
            </w:r>
            <w:r>
              <w:rPr>
                <w:i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rStyle w:val="1"/>
                <w:rFonts w:eastAsia="Calibri" w:cs="Times New Roman"/>
                <w:b w:val="false"/>
                <w:sz w:val="24"/>
                <w:szCs w:val="24"/>
                <w:lang w:val="uk-UA" w:eastAsia="en-US"/>
              </w:rPr>
              <w:t>нарада з питань реалізації Закону України «Про повну загальну середню освіту»</w:t>
            </w:r>
            <w:r>
              <w:rPr>
                <w:lang w:val="uk-UA"/>
              </w:rPr>
              <w:t xml:space="preserve">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улік В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стану розгляду звернень громадян в РДА за І півріччя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4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7-16T07:51:00Z</dcterms:modified>
  <cp:revision>7</cp:revision>
  <dc:subject/>
  <dc:title/>
</cp:coreProperties>
</file>