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9 листопада 2018 року по 25 листопада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РДА Кошелєва К.В. знаходиться у відрядженні з 19.11.2018 по 20.11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Всесвітній день телебачення </w:t>
            </w:r>
            <w:r>
              <w:rPr>
                <w:b/>
                <w:bCs/>
                <w:color w:val="210D18"/>
                <w:sz w:val="24"/>
                <w:szCs w:val="24"/>
              </w:rPr>
              <w:br/>
            </w: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гідності і своб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ам’яті жертв голодом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реалізації інвестиційних проектів ДФРР у 2018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Симоненко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 щодо вирубки зеленого дуба на території водного об'єкта БАМ за участю поліції та представників лісниц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ходження опалювального сезону 2018-2019 років на об’єктах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ланування та забудови територ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вчальний тренінг активістів за проектом "Допомога вразливим категоріям населення" спільно з ГО "Відповідальні громадян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апук Є.О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представників  благодійної організації Арчи Нова, голови Врубівської селищної ради та керівником КП "ПРВ"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розробка порядку організації догові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нікова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стану підключення робочого місця адміністратора для оформлення та видачі паспортів громадянина України з безконтактним електронним носієм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айонний захід з відзначення Дня гідності і свободи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засідання комісії з питань захисту прав дитини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своєчасного виконання контрольних документів за ІІІ кварта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щодо відзначення Дня гідності і свободи України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урок пам’яті «Україна – це територія гідності та Свободи» у районному краєзнавчому музе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заступника голови РДА Кошелєвої К.В. з</w:t>
            </w:r>
            <w:r>
              <w:rPr>
                <w:lang w:val="uk-UA"/>
              </w:rPr>
              <w:t xml:space="preserve">асідання районної комісії з соціальних питань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питань належної та ефективної реалізації Надзвичайної кредитної програми для відновлення України за проектами 1 та 2 пулу, та додаткового відбору проектів на 3 пул.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складання зведеної номенклатури справ, порядку проведення експертизи цінності документів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щенко К.В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формування вторинної ланки надання медичної допомог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проведення заходів з протидії гендерного насильства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фестиваль дитячої легкої атлетики, серед учнів 4 класів загальноосвітніх закладів району, ДЮСШ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участь у тренінгу у місті Рубіжне на тему "Організація роботи з охорони нематеріальної культурної спадщини на місцевому рівні"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проведення в районі фестивалю Вертеп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проведення уроку пам’яті у районному краєзнавчому музе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 Дня пам’яті жертв Голодоморів 1932-33 рр.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  районної робочої групи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питань легалізації виплати  заробітної плати і зайнятості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рішень, спрямованих на підвищення рівня оплати праці та дотримання норм законодавства в частині мінімальної заробітної плат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4097">
    <w:name w:val="409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1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1-15T06:50:00Z</dcterms:modified>
  <cp:revision>11</cp:revision>
  <dc:subject/>
  <dc:title>Основні організаційні заходи</dc:title>
</cp:coreProperties>
</file>