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9 жовтня 2020 року по 25 жовт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10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зустріч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організацією «ACTED» щодо проведення презентації мобільного додатку для моніторингу та екстреного оповіщення населення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засідання опікунської ради з питань забезпечення прав повнолітніх осіб, які потребують опіки (піклування) при Попаснянській райдержадміністрації 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С. 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 закріплення нерухомого майна на праві оперативного управління КУ «Інклюзивно-ресурсний центр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Ковальова І. 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а Р.Г</w:t>
            </w:r>
            <w:r>
              <w:rPr>
                <w:lang w:val="uk-UA"/>
              </w:rPr>
              <w:t>. з питань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апуця С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робоча поїздка </w:t>
            </w:r>
            <w:r>
              <w:rPr>
                <w:b/>
                <w:lang w:val="uk-UA"/>
              </w:rPr>
              <w:t xml:space="preserve">голови РДА Власенко Р.Г.  </w:t>
            </w:r>
            <w:r>
              <w:rPr>
                <w:lang w:val="uk-UA"/>
              </w:rPr>
              <w:t>до Врубівської селищної рад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поїздк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lang w:val="uk-UA"/>
              </w:rPr>
              <w:t xml:space="preserve"> до Мирнодолинської селищної ради щодо вирішення питання водопостачання села Устинівка 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итань подовження протиепідемічних заходів щодо запобігання поширення COVID-19 </w:t>
            </w:r>
            <w:r>
              <w:rPr>
                <w:b/>
                <w:lang w:val="uk-UA"/>
              </w:rPr>
              <w:t xml:space="preserve">за участю голови РДА Власенка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виконавчої дисципліни та організації роботи на веб-порталах з розміщення публічної інформації працівників РДА</w:t>
            </w:r>
            <w:r>
              <w:rPr>
                <w:i/>
                <w:lang w:val="uk-UA"/>
              </w:rPr>
              <w:t xml:space="preserve"> (відповідальна Папуця С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>заступника голови РДА Ханатова М.М</w:t>
            </w:r>
            <w:r>
              <w:rPr>
                <w:lang w:val="uk-UA"/>
              </w:rPr>
              <w:t xml:space="preserve"> 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 питань припинення окремих структурних підрозділів Р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Сідоренко О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 </w:t>
            </w:r>
            <w:r>
              <w:rPr>
                <w:b/>
                <w:color w:val="000000"/>
                <w:lang w:val="uk-UA"/>
              </w:rPr>
              <w:t xml:space="preserve">в.о. голови РДА Ханатова М.М. </w:t>
            </w:r>
            <w:r>
              <w:rPr>
                <w:color w:val="000000"/>
                <w:lang w:val="uk-UA"/>
              </w:rPr>
              <w:t>з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районна комісія з питань прав дитини під головуванням </w:t>
            </w:r>
            <w:r>
              <w:rPr>
                <w:b/>
                <w:lang w:val="uk-UA"/>
              </w:rPr>
              <w:t>в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олови РДА Ханатова М.М.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Кир`я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за </w:t>
            </w:r>
            <w:r>
              <w:rPr>
                <w:b/>
                <w:sz w:val="23"/>
                <w:szCs w:val="23"/>
                <w:lang w:val="uk-UA"/>
              </w:rPr>
              <w:t xml:space="preserve">участі в.о. голови РДА Ханатова М.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проведення штабу з підготовки та проходження опалювального сезону 2020/2021 років під головуванням </w:t>
            </w:r>
            <w:r>
              <w:rPr>
                <w:b/>
                <w:lang w:val="uk-UA"/>
              </w:rPr>
              <w:t>в.о.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b/>
                <w:lang w:val="uk-UA"/>
              </w:rPr>
              <w:t xml:space="preserve"> – </w:t>
            </w:r>
            <w:r>
              <w:rPr>
                <w:lang w:val="uk-UA"/>
              </w:rPr>
              <w:t xml:space="preserve">участь начальника відділу культури, молоді, спорту та освіти </w:t>
            </w:r>
            <w:r>
              <w:rPr>
                <w:b/>
                <w:lang w:val="uk-UA"/>
              </w:rPr>
              <w:t xml:space="preserve">Гаврашенка Е.М. </w:t>
            </w:r>
            <w:r>
              <w:rPr>
                <w:lang w:val="uk-UA"/>
              </w:rPr>
              <w:t>у обласному відкритому уроці «Розвиток мислення  та творчих здібностей» у Сєвєродонецькій дитячий школі мистецт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Сінкевич Ю.Г</w:t>
            </w:r>
            <w:r>
              <w:rPr>
                <w:lang w:val="uk-UA"/>
              </w:rPr>
              <w:t>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під головуванням </w:t>
            </w:r>
            <w:r>
              <w:rPr>
                <w:b/>
                <w:lang w:val="uk-UA"/>
              </w:rPr>
              <w:t>в.о.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ь регулювання земельних та майнових  відносин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вальова І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начальниками відділів апарату райдержадмініст-рації з поточних пит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ДаниленкоВ.І.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 </w:t>
            </w:r>
            <w:r>
              <w:rPr>
                <w:b/>
                <w:color w:val="000000"/>
                <w:lang w:val="uk-UA"/>
              </w:rPr>
              <w:t xml:space="preserve">в.о. голови РДА Ханатова М.М. </w:t>
            </w:r>
            <w:r>
              <w:rPr>
                <w:color w:val="000000"/>
                <w:lang w:val="uk-UA"/>
              </w:rPr>
              <w:t>з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>Даниленко В.І..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районна комісія з питань призначення (відновлення) соціальних виплат внутрішньо-переміщеним особам та робочої групи для перевірки фактичного місця проживання/перебування ВПО під головуванням </w:t>
            </w:r>
            <w:r>
              <w:rPr>
                <w:b/>
                <w:lang w:val="uk-UA"/>
              </w:rPr>
              <w:t>в.о. голови РДА Ханатова М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 xml:space="preserve">відповідальн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участь</w:t>
            </w:r>
            <w:r>
              <w:rPr>
                <w:color w:val="FF0000"/>
                <w:lang w:val="uk-UA"/>
              </w:rPr>
              <w:t xml:space="preserve">  </w:t>
            </w:r>
            <w:r>
              <w:rPr>
                <w:lang w:val="uk-UA"/>
              </w:rPr>
              <w:t xml:space="preserve">начальника відділу культури, молоді, спорту та освіти </w:t>
            </w:r>
            <w:r>
              <w:rPr>
                <w:b/>
                <w:lang w:val="uk-UA"/>
              </w:rPr>
              <w:t xml:space="preserve">Гаврашенка Е.М. </w:t>
            </w:r>
            <w:r>
              <w:rPr>
                <w:lang w:val="uk-UA"/>
              </w:rPr>
              <w:t>у методичному заході «комплексна взаємодія мистецтв, як засіб формування творчої особистості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Сінкевич Ю.Г.)</w:t>
            </w:r>
            <w:r>
              <w:rPr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ої 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кадрових питань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Ярославцева Л.Є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робоча нарада </w:t>
            </w:r>
            <w:r>
              <w:rPr>
                <w:b/>
                <w:lang w:val="uk-UA"/>
              </w:rPr>
              <w:t>в.о.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оформлення права власності на земельні ділянки деяким громадянам Попаснянського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>керівника апарату РДА Попової В. Ю.</w:t>
            </w: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Андрейчук  С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 </w:t>
            </w:r>
            <w:r>
              <w:rPr>
                <w:b/>
                <w:color w:val="000000"/>
                <w:lang w:val="uk-UA"/>
              </w:rPr>
              <w:t xml:space="preserve">в.о. голови РДА Ханатова М.М. </w:t>
            </w:r>
            <w:r>
              <w:rPr>
                <w:color w:val="000000"/>
                <w:lang w:val="uk-UA"/>
              </w:rPr>
              <w:t>з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>Даниленко В.І.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>– онлайн-нарада з представниками фізичної культури та спорту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ГаврашенкоЕ.М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нарада щодо моніторингу призначення субсидій в автоматичному режимі на опалювальний період 2020/2021 рік під керівництвом </w:t>
            </w:r>
            <w:r>
              <w:rPr>
                <w:b/>
                <w:lang w:val="uk-UA"/>
              </w:rPr>
              <w:t>в.о. голови РДА Ханатова М.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ідповідальна</w:t>
            </w:r>
            <w:r>
              <w:rPr>
                <w:i/>
                <w:lang w:val="uk-UA"/>
              </w:rPr>
              <w:t xml:space="preserve">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з керівниками структурних підрозділів щодо роботи  з питань діловодства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Даниленко В.І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 xml:space="preserve">в.о. голови РДА Ханатова М.М. </w:t>
            </w: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(відповідальна 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>– першість міста Попасна з волейболу серед підприємств, установ, закладів та  команд ЗСУ, ПМСЗ "Відродження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В.о. керівника апарату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Яна ПОКИДІНА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4:00Z</dcterms:created>
  <dc:creator>Админ</dc:creator>
  <dc:description/>
  <dc:language>en-US</dc:language>
  <cp:lastModifiedBy>1</cp:lastModifiedBy>
  <cp:lastPrinted>2020-10-01T13:50:00Z</cp:lastPrinted>
  <dcterms:modified xsi:type="dcterms:W3CDTF">2020-10-15T08:34:00Z</dcterms:modified>
  <cp:revision>2</cp:revision>
  <dc:subject/>
  <dc:title/>
</cp:coreProperties>
</file>