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9 березня 2018 року по 25 березня 2018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голови РДА Кошелєва К.В. з 12.03.2018 року на лікарняному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3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сеукраїнський день працівників культури та аматорів народного мисте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День працівника СБУ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проведення районних змагань з баскетболу серед учнів  шкіл району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 щодо прийому документів для призначення опіки та піклування над дітьми-сиротами та дітьми, позбавленими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участі у обласному заході продовольчий ярмарок «Великодній кошик» смт. Станиця Лугансь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керівниками закладів культури району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Шакуна С.В </w:t>
            </w:r>
            <w:r>
              <w:rPr>
                <w:lang w:val="uk-UA"/>
              </w:rPr>
              <w:t xml:space="preserve">щодо участі у обласному семінарі на тему «Актуальні проблеми сільського розвитку, шляхи їх вирішення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по призначенню державної соціальної допомоги малозабезпеченим сім’я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обговорення питання по укладенню договорів по очистки лісосмуг вздовж автомобільних доріг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з питань збору інформації про виконання Плану дій місцевих органів виконавчої влади щодо підготовки та пропуску льодоходу, повенів та паводків у 2018 роц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Громадської ради за участю</w:t>
            </w:r>
            <w:r>
              <w:rPr>
                <w:b/>
                <w:lang w:val="uk-UA"/>
              </w:rPr>
              <w:t xml:space="preserve"> голови РДА Шакуна С.В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lang w:val="uk-UA"/>
              </w:rPr>
              <w:t xml:space="preserve">комплексна перевірка діяльності </w:t>
            </w:r>
            <w:r>
              <w:rPr>
                <w:rStyle w:val="Xfmc1"/>
                <w:color w:val="000000"/>
                <w:lang w:val="uk-UA"/>
              </w:rPr>
              <w:t xml:space="preserve"> з питань поточного діловодства та архівної справи Комишувахської селищної рад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щодо роботи створення комісії з перевірки дотримання встановлених правил та умов роботи пунктів прийому металобрухту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лекції  в ОНЗ «Попаснянська ЗОШ № 1 «Профілактика та лікування захворювань на туберкульоз»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а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до Малорязанцевсь-кого та Врубівського будинків культури з метою визначення проблем та подальшого їх існування </w:t>
            </w: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будівництва нової автозаправної станції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 питань обласного семінару «Актуальні проблеми сільського розвитку, шляхи їх вирішення»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з питань створення комісії щодо передачі ДНЗ відокремлених підрозділів шахт Золоте, Карбоніт та Гірське до комунальної власно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ідвідування за місцем проживання сімей, які перебувають під соціальним супроводом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вчасної подачі Е-декларації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відкриття після капітального ремонту центральної районної бібліотеки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лекція </w:t>
            </w:r>
            <w:r>
              <w:rPr>
                <w:b/>
                <w:lang w:val="uk-UA"/>
              </w:rPr>
              <w:t>за участю першого заступника голови РДА Проскурко В.І.</w:t>
            </w:r>
            <w:r>
              <w:rPr>
                <w:lang w:val="uk-UA"/>
              </w:rPr>
              <w:t xml:space="preserve"> для працівників РДА на тему «Боротьба із захворюваннями на туберкульоз»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питань ідентифікації та реєстрації тварин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з щодо передачі технічної документації на об’єкти завершеного будівництва з реконструкції мереж зовнішнього освітлення, місцевим радам з метою подальшого оформлення та прийняття на баланс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питань комплексної перевірки захисних споруд, які розташовані на території Попаснянського району (</w:t>
            </w:r>
            <w:r>
              <w:rPr>
                <w:i/>
                <w:lang w:val="uk-UA"/>
              </w:rPr>
              <w:t>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проведення районного фестивалю серед дітей «Грай – за права людини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</w:t>
            </w:r>
            <w:r>
              <w:rPr>
                <w:color w:val="000000"/>
                <w:shd w:fill="FFFFFF" w:val="clear"/>
                <w:lang w:val="uk-UA"/>
              </w:rPr>
              <w:t>обговорення організації роботи структурних підрозділів РДА на офіційних веб-ресурсах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ийняття участі у судових засідання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засідання районної комісії по призначенню субсидій та пільг на житлово-комунальні послуги, тверде паливо та скраплений газ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а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передачі клубу шахти Гірське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відділу освіти за участю</w:t>
            </w:r>
            <w:r>
              <w:rPr>
                <w:b/>
                <w:lang w:val="uk-UA"/>
              </w:rPr>
              <w:t xml:space="preserve"> 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щодо проведення ремонту внутрішніх санітарних вузлів ЗОШ  с. Лисичанського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 xml:space="preserve">питання виконання Плану дій із впровадження Ініціативи «Партнерство «Відкритий Уряд» у 2016-2018 за 1 квартал 2018 року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стану посівів озимих культур в господарствах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 РДА Шакуна С.В.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 семінару «Відповідальне батьківство» на базі Центру зайнятості, з особами, які перебувають на обліку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1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3-21T14:45:00Z</dcterms:modified>
  <cp:revision>9</cp:revision>
  <dc:subject/>
  <dc:title>Основні організаційні заходи</dc:title>
</cp:coreProperties>
</file>