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9 лютого 2018 року по 25 лютого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2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363636"/>
                <w:shd w:fill="FFFFFF" w:val="clear"/>
                <w:lang w:val="uk-UA"/>
              </w:rPr>
              <w:t>День державного герб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363636"/>
                <w:shd w:fill="FFFFFF" w:val="clear"/>
                <w:lang w:val="uk-UA"/>
              </w:rPr>
              <w:t>День Героїв "Небесної сотн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63636"/>
                <w:sz w:val="24"/>
                <w:szCs w:val="24"/>
                <w:shd w:fill="FFFFFF" w:val="clear"/>
              </w:rPr>
              <w:t>День Рідної м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координаційної ради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 xml:space="preserve"> щодо оздоровлення та направлення дітей до оздоровчого комплексу дитячого центру «Артек»  та дитячого центру «Молода гвардія»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керівниками закладів культури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щодо виїзду робочої групи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 </w:t>
            </w:r>
            <w:r>
              <w:rPr>
                <w:lang w:val="uk-UA"/>
              </w:rPr>
              <w:t>з ефективності використання сільського- сподарських земель до Вовчоярівської селищної рад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  <w:r>
              <w:rPr>
                <w:i/>
                <w:lang w:val="uk-UA"/>
              </w:rPr>
              <w:t xml:space="preserve">  (відповідальна Кострова О.П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тематичний захід в дитячій бібліотеці читання поезій, присвячених подвигу Героїв Небесної Сотні «Квітами встелена земля»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надання соціальних послуг сім’ям, які опинились у складних життєвих обставинах та перебувають на обліку центру </w:t>
            </w:r>
            <w:r>
              <w:rPr>
                <w:i/>
                <w:lang w:val="uk-UA"/>
              </w:rPr>
              <w:t>(відповідальна 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 xml:space="preserve">голови РДА Проскурко В.І. </w:t>
            </w:r>
            <w:r>
              <w:rPr>
                <w:lang w:val="uk-UA"/>
              </w:rPr>
              <w:t>щодо підсумків роботи станом на 1 лютого 2018 року в системі ProZorro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засідання районного активу батьківського комітету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щодо узгодження плану подальшої роботи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актуальний репортаж «Майдан. З героями іде прощання»</w:t>
            </w:r>
            <w:r>
              <w:rPr>
                <w:b/>
                <w:lang w:val="uk-UA"/>
              </w:rPr>
              <w:t xml:space="preserve"> за участю голови РДА Шакуна С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внесення змін до документів, які регламентують планування, підготовку і проведення заходів з евакуації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участь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щодо недопущення відключення об’єктів водопровідно-каналізаційного господарства від мереж електропостачан-ня з представниками КП «Попаснянський районний водоканал» і Попаснянського РЕМ ТОВ «ЛЕО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мітинг-реквієм присвячений Небесній сотні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 щодо ефективності використання земель по Вовчоярівській селищній рад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організаційний комітет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святкування Міжнародного жіночого 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берез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щодо розробки містобудівної документ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пової В.Ю.</w:t>
            </w:r>
            <w:r>
              <w:rPr>
                <w:lang w:val="uk-UA"/>
              </w:rPr>
              <w:t xml:space="preserve">  щодо засідання круглого  столу «Підтримка громади та місцеві ресурси в психосоціальній роботі з постраждалими під час кризових подій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нарада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скурка В.І.</w:t>
            </w:r>
            <w:r>
              <w:rPr>
                <w:lang w:val="uk-UA"/>
              </w:rPr>
              <w:t xml:space="preserve"> щодо підготовки документів до відділу правової інформації та державної реєстрації «Положення про спеціалізовану службу цивільного захисту тварин і рослин»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щодо організації роботи архівного відділу по виявленню та збиранню документальних, фото-, відео-, та інших матеріалів, які висвітлюють події проведення АТО на території Попаснянського району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зі структурними підрозділами, які займаються питаннями захисту прав дітей з питання впровадження в районі патронатних сімей 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виїзного прийому громадян у місто Гірське та смт. Вовчоярів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тематична програма до Дня пам’яті Небесної сотні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 </w:t>
            </w:r>
            <w:r>
              <w:rPr>
                <w:lang w:val="uk-UA"/>
              </w:rPr>
              <w:t xml:space="preserve"> на базі краєзнавчого музею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щодо перевірки стану роботи структурних підрозділів на офіційному сайті райдержадміністрації за підсумками апаратної нарад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роботи щодо утворення формувань цивільного захист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uk-UA"/>
              </w:rPr>
              <w:t xml:space="preserve">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ийому документів для призначення опіки та піклування над дітьми-сиротами та дітьми, позбавленими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надання  грошової допомоги громадянам Попаснянського району </w:t>
            </w:r>
            <w:r>
              <w:rPr>
                <w:i/>
                <w:lang w:val="uk-UA"/>
              </w:rPr>
              <w:t xml:space="preserve">(відповідальна  </w:t>
            </w:r>
            <w:r>
              <w:rPr>
                <w:i/>
                <w:shd w:fill="FFFFFF" w:val="clear"/>
                <w:lang w:val="uk-UA"/>
              </w:rPr>
              <w:t>Скребцова Н.П.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семінар за участю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пової В.Ю </w:t>
            </w:r>
            <w:r>
              <w:rPr>
                <w:lang w:val="uk-UA"/>
              </w:rPr>
              <w:t xml:space="preserve">«Реалізація національної стратегії реформування системи інституційного догляду та виховання дітей: як мінімізувати потрапляння дітей в інтернатні заклади»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 xml:space="preserve">щодо підготовки проекту розпорядження на дозвіл укладання договору позички  нерухомого майна спільної власності територіальних громад, сіл, міст Попаснянського району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формування державного замовлення на 2018-2019 роки на навчання в магістратурі</w:t>
            </w:r>
            <w:r>
              <w:rPr>
                <w:i/>
                <w:lang w:val="uk-UA"/>
              </w:rPr>
              <w:t xml:space="preserve"> (відповідальна Ярославцева Л.Є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моніторингу процесу децентралізації влади та реформування місцевого самоврядування у сфері надання адміністративних послуг за січень 2018 року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щодо опрацювання заяв про надання дозволів на розробку технічної документації із землеустрою по встановлення меж земельних ділянок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–розважально-спортивний конкурс для дітей «Танцюй, усміхайся – до спорту долучайся»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 xml:space="preserve"> 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6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2-15T10:13:00Z</dcterms:modified>
  <cp:revision>5</cp:revision>
  <dc:subject/>
  <dc:title>Основні організаційні заходи</dc:title>
</cp:coreProperties>
</file>