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8 червня 2018 року по 24 черв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РДА Шакун С.В.  знаходиться  у відрядженні  з 21.06.2018 по 25.06.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6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-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з питання координації та етапів роботи робочої групи написання проект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заступника голови РДА Кошелевої К.В.</w:t>
            </w:r>
            <w:r>
              <w:rPr>
                <w:lang w:val="uk-UA"/>
              </w:rPr>
              <w:t xml:space="preserve"> 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нарада під головуванням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організації виїзних консультацій архівного відділу до військово-цивільних адміністрацій рай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Хащенко К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за участю першого заступника голови РДА Проскурка В.І. </w:t>
            </w:r>
            <w:r>
              <w:rPr>
                <w:lang w:val="uk-UA"/>
              </w:rPr>
              <w:t>щодо будівництва амбулаторії смт. Підлісне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 під керівництвом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розробки схеми планування території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- організаційний комітет за участю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  <w:r>
              <w:rPr>
                <w:lang w:val="uk-UA"/>
              </w:rPr>
              <w:t>щодо проведення Дня Конституції та Дня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щодо відкриття Троїцького мос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- нарада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щодо сталого забезпечення теплопостачання мешканців міста Золоте та Гірськ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зустріч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 з представниками територій та громадських організацій з питання координації та етапів роботи робочої групи написання проек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Колесник Р.Л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робоча зустріч з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 представником громадської організації з питання написання проекту по створенню Центру сімейного дозвілл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показ українських фільмів для дітей за підтримки Госкін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а В.І.</w:t>
            </w:r>
            <w:r>
              <w:rPr>
                <w:lang w:val="uk-UA"/>
              </w:rPr>
              <w:t xml:space="preserve">   з підведення підсумків проведення ЗНО у Попаснянському районі </w:t>
            </w:r>
            <w:r>
              <w:rPr>
                <w:i/>
                <w:lang w:val="uk-UA"/>
              </w:rPr>
              <w:t>(відповідальна Донцова М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7-00</w:t>
            </w:r>
            <w:r>
              <w:rPr>
                <w:lang w:val="uk-UA"/>
              </w:rPr>
              <w:t xml:space="preserve"> - показ українських кінофільмів для дорослих за підтримки державного кі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- нарада під головуванням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питань проведення виставки архівних документів до Дня Конституції України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Хащенко К.В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відкриття Троїцького мосту за </w:t>
            </w:r>
            <w:r>
              <w:rPr>
                <w:b/>
                <w:lang w:val="uk-UA"/>
              </w:rPr>
              <w:t>участю голови РДА Шакуна С.В.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відповідальний Архипенко С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- зустріч делегації ЮНІСЕФ  та Посла Доброї Волі з Японії з питань охорони здоров'я в КУ "Попаснянська ЦРЛ"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а В.І.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>. з приводу організації громадських консультацій щодо підвищення тарифів на централізоване водопостачання та водовідведе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Папук Є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30</w:t>
            </w:r>
            <w:r>
              <w:rPr>
                <w:lang w:val="uk-UA"/>
              </w:rPr>
              <w:t xml:space="preserve"> - нарада за участю</w:t>
            </w:r>
            <w:r>
              <w:rPr>
                <w:b/>
                <w:lang w:val="uk-UA"/>
              </w:rPr>
              <w:t xml:space="preserve"> заступника голови РДА Кошелєвої К.В. </w:t>
            </w:r>
            <w:r>
              <w:rPr>
                <w:lang w:val="uk-UA"/>
              </w:rPr>
              <w:t>щодо обговорення питань проведення свята "Перший сніп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Зуй О.С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показ українських фільмів для дітей за підтримки Госкіно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першого заступника голови РДА Проскурк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- засідання районного штабу за участю </w:t>
            </w:r>
            <w:r>
              <w:rPr>
                <w:b/>
                <w:lang w:val="uk-UA"/>
              </w:rPr>
              <w:t xml:space="preserve">першого заступника голови РДА Проскурка В.І. </w:t>
            </w:r>
            <w:r>
              <w:rPr>
                <w:lang w:val="uk-UA"/>
              </w:rPr>
              <w:t>щодо підготовки об’єктів ЖКГ до опалювального сезону та обговорення ремонту дорі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>щодо обговорення проекту «Рекомендації зі зниження ризиків» спільно з командою AKTED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засідання районної комісії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щодо надання одноразової грошової допомоги громадянам Попаснянського району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з питань організації літно-оздоровчої компанії </w:t>
            </w:r>
            <w:r>
              <w:rPr>
                <w:i/>
                <w:lang w:val="uk-UA"/>
              </w:rPr>
              <w:t>(відповідальна Донцова М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7-00</w:t>
            </w:r>
            <w:r>
              <w:rPr>
                <w:lang w:val="uk-UA"/>
              </w:rPr>
              <w:t xml:space="preserve"> - показ українських кінофільмів для дорослих за підтримки державного кі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Калюжна О.О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першого заступника голови РДА Проскурк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>з питань розроблення оновленого регламенту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ий Сідоренко О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 xml:space="preserve"> заступника голови РДА Кошелевої К.В.</w:t>
            </w:r>
            <w:r>
              <w:rPr>
                <w:lang w:val="uk-UA"/>
              </w:rPr>
              <w:t xml:space="preserve">  щодо відповідей на звернення громадя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>першого заступника голови РДА Проскурка В.І.</w:t>
            </w:r>
            <w:r>
              <w:rPr>
                <w:lang w:val="uk-UA"/>
              </w:rPr>
              <w:t xml:space="preserve"> щодо  співпраці з районною бібліотекою з питань надання адміністративних послу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- засідання районної комісії за участю </w:t>
            </w:r>
            <w:r>
              <w:rPr>
                <w:b/>
                <w:lang w:val="uk-UA"/>
              </w:rPr>
              <w:t xml:space="preserve">заступника голови РДА Кошелєвої К.В. </w:t>
            </w:r>
            <w:r>
              <w:rPr>
                <w:lang w:val="uk-UA"/>
              </w:rPr>
              <w:t xml:space="preserve"> з питань призначення (відновлення) соціальних виплат внутрішньо переміщеним особам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першого заступника голови РДА Проскурка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09-30</w:t>
            </w:r>
            <w:r>
              <w:rPr>
                <w:lang w:val="uk-UA"/>
              </w:rPr>
              <w:t xml:space="preserve"> - засідання організаційного комітету за участю першого заступника голови РДА Проскурка В.І. до Дня молод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повідальна Цибань В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 xml:space="preserve">щодо фінансування закладів </w:t>
            </w:r>
            <w:r>
              <w:rPr>
                <w:rFonts w:cs="Helvetica" w:ascii="Helvetica" w:hAnsi="Helvetica"/>
                <w:sz w:val="31"/>
                <w:szCs w:val="31"/>
              </w:rPr>
              <w:t xml:space="preserve"> </w:t>
            </w:r>
            <w:r>
              <w:rPr>
                <w:lang w:val="uk-UA"/>
              </w:rPr>
              <w:t>охорони здоров’я</w:t>
            </w:r>
            <w:r>
              <w:rPr>
                <w:rFonts w:cs="Helvetica" w:ascii="Helvetica" w:hAnsi="Helvetica"/>
                <w:sz w:val="31"/>
                <w:szCs w:val="31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Іванова Н.С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новлення інструкції з діловодств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заступника голови РДА Кошелєвої К.В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рейду «Діти вулиці»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0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6-13T12:52:00Z</dcterms:modified>
  <cp:revision>7</cp:revision>
  <dc:subject/>
  <dc:title>Основні організаційні заходи</dc:title>
</cp:coreProperties>
</file>