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7 вересня 2018 року по 23 верес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івник апарату РДА  Попова В. Ю. знаходиться  </w:t>
      </w:r>
      <w:r>
        <w:rPr>
          <w:b/>
          <w:szCs w:val="28"/>
          <w:lang w:val="uk-UA"/>
        </w:rPr>
        <w:t xml:space="preserve">у відпустці </w:t>
      </w:r>
      <w:r>
        <w:rPr>
          <w:b/>
          <w:lang w:val="uk-UA"/>
        </w:rPr>
        <w:t xml:space="preserve">з 10.09.2018 по 07.10.2018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голови РДА Кошелєва К.В. знаходиться  </w:t>
      </w:r>
      <w:r>
        <w:rPr>
          <w:b/>
          <w:szCs w:val="28"/>
          <w:lang w:val="uk-UA"/>
        </w:rPr>
        <w:t xml:space="preserve">у відпустці </w:t>
      </w:r>
      <w:r>
        <w:rPr>
          <w:b/>
          <w:lang w:val="uk-UA"/>
        </w:rPr>
        <w:t>з 17.09.2018 по 30.09.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9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210D18"/>
                <w:sz w:val="24"/>
                <w:szCs w:val="24"/>
                <w:shd w:fill="FFFFFF" w:val="clear"/>
                <w:lang w:val="uk-UA"/>
              </w:rPr>
              <w:t>День рятувальників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урочисті заходи з нагоди Дня рятівника за участю </w:t>
            </w:r>
            <w:r>
              <w:rPr>
                <w:b/>
                <w:lang w:val="uk-UA"/>
              </w:rPr>
              <w:t>голови РДА Сергія Шакун</w:t>
            </w:r>
            <w:r>
              <w:rPr>
                <w:lang w:val="uk-UA"/>
              </w:rPr>
              <w:t xml:space="preserve">а та нагородження районними відзнаками найкращих представників Попаснянського МРВ ГУ ДСНС України у Луганській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 </w:t>
            </w:r>
            <w:r>
              <w:rPr>
                <w:lang w:val="uk-UA"/>
              </w:rPr>
              <w:t>щодо капітального ремонту  лікарні м. Гірськ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царска Н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 під головуванням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  <w:r>
              <w:rPr>
                <w:lang w:val="uk-UA"/>
              </w:rPr>
              <w:t xml:space="preserve"> щодо реалізації державної політики у сфері економічного розвитк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святкування Дня рятівника   місто Сєвєродонецьк</w:t>
            </w:r>
            <w:r>
              <w:rPr>
                <w:b/>
                <w:lang w:val="uk-UA"/>
              </w:rPr>
              <w:t xml:space="preserve"> за участю 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олови РДА Шакуна С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- нарада під головуванням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  <w:r>
              <w:rPr>
                <w:lang w:val="uk-UA"/>
              </w:rPr>
              <w:t xml:space="preserve"> щодо сприяння розвитку міжнародного співробітництва в галузі економіки району </w:t>
            </w:r>
            <w:r>
              <w:rPr>
                <w:i/>
                <w:lang w:val="uk-UA"/>
              </w:rPr>
              <w:t>(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- виїзне засідання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до Тошківської селищної рад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оновлення регламенту Попаснянської Р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Чернікова А.М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 xml:space="preserve">нарада  </w:t>
            </w:r>
            <w:r>
              <w:rPr>
                <w:b/>
                <w:lang w:val="uk-UA"/>
              </w:rPr>
              <w:t>голови РДА Шакуна С. В.</w:t>
            </w:r>
            <w:r>
              <w:rPr>
                <w:lang w:val="uk-UA"/>
              </w:rPr>
              <w:t xml:space="preserve"> щодо формування детальних планів території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зустріч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з представниками Червоного хрест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щодо реалізації державної політики у сфері комплексного розвитку ЖКГ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робоча нарада з організації та проведення Дня Борщ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2 вересня)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i/>
                <w:lang w:val="uk-UA"/>
              </w:rPr>
              <w:t xml:space="preserve"> (відповідальна Сінкевич Ю.Г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- нарада РДА за участю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щодо утвердження графіку проведення інформування робітників з питань безпечної поведінки по підвищенню обізнаності про міни та вибухонебезпечні залишки війни фахівцями МКЧ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- робоч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моніторингу виконання архівним відділом графіку перевірок роботи архівних підрозділів та ведення поточного діловодства на підприємствах, в установах та організаціях Попаснянського району у 2018 роц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перевірка капітального ремонту  поліклініки КУ "Попаснянська ЦРЛ" під керівництвом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царска Н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реалізації державної політики у сфері містобудування та архітектур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Нечепуренко Т.Ю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виїзне засідання з питань ремонтних робіт у Мирнодолинській ЗОШ, та Золотівській багатопрофільній гімназії  за участю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i/>
                <w:lang w:val="uk-UA"/>
              </w:rPr>
              <w:t xml:space="preserve"> (відповідальна Донцова М.А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щодо використання пам’яток архітектури, паркових та історико-культурних ландшафтів під головуванням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Нечепуренко Т.Ю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 з поточних питань щодо функціонування КП ПТКЕ  за участю Директора КП ПТКЕ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щодо збирання, утилізації й захоронення промислових, побутових та інших відходів п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з питань аналізу та розгляду Структури Інвестиційного паспорту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громадської ради</w:t>
            </w:r>
            <w:r>
              <w:rPr>
                <w:b/>
                <w:lang w:val="uk-UA"/>
              </w:rPr>
              <w:t xml:space="preserve"> за участю 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Шакуна С.В.</w:t>
            </w:r>
            <w:r>
              <w:rPr>
                <w:i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під головуванням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  <w:r>
              <w:rPr>
                <w:lang w:val="uk-UA"/>
              </w:rPr>
              <w:t xml:space="preserve"> щодо реалізації заходів, пов'язаних з цивільною обороною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районна координаційна  рада з питань оздоровлення дітей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совно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під головуванням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щодо заходів в разі стихійного лиха, аварій, катастроф, інших надзвичайних подій на території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ограм раціонального використання лісів та водних ресурсів на території району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покладання корзини квітів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до пам’ятного знаку командиру партизанського загону на площі Героїв присвячене Дню партизанської слав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під головуванням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щодо реалізації державної аграрної політики за участю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i/>
                <w:lang w:val="uk-UA"/>
              </w:rPr>
              <w:t xml:space="preserve"> 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під керівництвом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щодо стану виконання заходів з реалізації Плану дій із впровадження Ініціативи «Партнерство «Відкритий Уряд» у 2016-2018 роках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акція за участю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Діти Попаснянщини за Мир" до Міжнародного дня Мир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інструктаж відповідальних чергових РДА за участю начальника відділу організаційної роботи  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>– Свято борщ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7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09-13T08:53:00Z</dcterms:modified>
  <cp:revision>11</cp:revision>
  <dc:subject/>
  <dc:title>Основні організаційні заходи</dc:title>
</cp:coreProperties>
</file>