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аснянської районної державної адміністрації з 17 серпня 2020 року по 23 серпня 2020 року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           </w:t>
      </w:r>
      <w:r>
        <w:rPr>
          <w:b/>
          <w:szCs w:val="28"/>
          <w:lang w:val="uk-UA"/>
        </w:rPr>
        <w:t>Керівник апарату РДА Попова В.Ю. знаходиться у відпустці з 17.08.2020 по 21.08.2020 року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                    </w:t>
      </w:r>
    </w:p>
    <w:tbl>
      <w:tblPr>
        <w:tblW w:w="163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1"/>
        <w:gridCol w:w="2126"/>
        <w:gridCol w:w="2127"/>
        <w:gridCol w:w="2126"/>
        <w:gridCol w:w="2127"/>
        <w:gridCol w:w="2126"/>
        <w:gridCol w:w="1984"/>
        <w:gridCol w:w="1982"/>
      </w:tblGrid>
      <w:tr>
        <w:trPr>
          <w:trHeight w:val="7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8.20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8.2020</w:t>
            </w:r>
          </w:p>
        </w:tc>
      </w:tr>
      <w:tr>
        <w:trPr>
          <w:trHeight w:val="1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Державного Прапора України</w:t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5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>-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нарада щодо подовження карантинних заходів  внаслідок захворювання на гостру респіраторну хворобу </w:t>
              <w:br/>
            </w:r>
            <w:r>
              <w:rPr>
                <w:sz w:val="23"/>
                <w:szCs w:val="23"/>
              </w:rPr>
              <w:t>COVID</w:t>
            </w:r>
            <w:r>
              <w:rPr>
                <w:sz w:val="23"/>
                <w:szCs w:val="23"/>
                <w:lang w:val="uk-UA"/>
              </w:rPr>
              <w:t xml:space="preserve">-19, спричинену коронавірусом </w:t>
            </w:r>
            <w:r>
              <w:rPr>
                <w:sz w:val="23"/>
                <w:szCs w:val="23"/>
              </w:rPr>
              <w:t>SARS</w:t>
            </w:r>
            <w:r>
              <w:rPr>
                <w:sz w:val="23"/>
                <w:szCs w:val="23"/>
                <w:lang w:val="uk-UA"/>
              </w:rPr>
              <w:t>-</w:t>
            </w:r>
            <w:r>
              <w:rPr>
                <w:sz w:val="23"/>
                <w:szCs w:val="23"/>
              </w:rPr>
              <w:t>CoV</w:t>
            </w:r>
            <w:r>
              <w:rPr>
                <w:sz w:val="23"/>
                <w:szCs w:val="23"/>
                <w:lang w:val="uk-UA"/>
              </w:rPr>
              <w:t>-2</w:t>
            </w:r>
            <w:r>
              <w:rPr>
                <w:b/>
                <w:lang w:val="uk-UA"/>
              </w:rPr>
              <w:t xml:space="preserve"> за участю голови РДА Власенка Р.Г.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Тютюникова О.В.)</w:t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Ю. з </w:t>
            </w:r>
            <w:r>
              <w:rPr>
                <w:lang w:val="uk-UA"/>
              </w:rPr>
              <w:t>питань здійснення державних закупівель</w:t>
            </w:r>
            <w:r>
              <w:rPr>
                <w:i/>
                <w:lang w:val="uk-UA"/>
              </w:rPr>
              <w:t xml:space="preserve"> (відповідальний Сідоренко О. І.)</w:t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i/>
                <w:lang w:val="uk-UA"/>
              </w:rPr>
              <w:t xml:space="preserve"> - </w:t>
            </w:r>
            <w:r>
              <w:rPr>
                <w:lang w:val="uk-UA"/>
              </w:rPr>
              <w:t xml:space="preserve">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 Ю.  </w:t>
            </w:r>
            <w:r>
              <w:rPr>
                <w:lang w:val="uk-UA"/>
              </w:rPr>
              <w:t xml:space="preserve">щодо стану роботи зі зверненнями громадян в райдержадмініст-рації </w:t>
            </w:r>
            <w:r>
              <w:rPr>
                <w:i/>
                <w:lang w:val="uk-UA"/>
              </w:rPr>
              <w:t>(відповідальна ЛізанецьО.Ю.)</w:t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–  робоча нарада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керівниками  структурних підрозділів райдержадміністрації з поточних питань</w:t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з кадрових питань</w:t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Ярославцева Л.Є.)</w:t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та за участю керівників структурних підрозділів РДА з питань виконавчої дисципліни та організації роботи на веб-порталах з розміщення публічної інформації</w:t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 засідання організаційного комітету 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lang w:val="uk-UA"/>
              </w:rPr>
              <w:t>щодо проведення свята Дня Незалежності України</w:t>
            </w:r>
            <w:r>
              <w:rPr>
                <w:i/>
                <w:lang w:val="uk-UA"/>
              </w:rPr>
              <w:t xml:space="preserve"> (відповідальний Гаврашенко Е.М.)</w:t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 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lang w:val="uk-UA"/>
              </w:rPr>
              <w:t>з поточних питань роботи управління фінансів райдержадмініст-рації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Карачевцева Г.В.)</w:t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за участю </w:t>
            </w:r>
            <w:r>
              <w:rPr>
                <w:b/>
                <w:lang w:val="uk-UA"/>
              </w:rPr>
              <w:t>керівника апарату РДА Попової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>з питань стану дотримання  виконавської дисципліни, роботи з контрольними документами  у структурних  підрозділах РДА</w:t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Ярославцева Л.Є.)</w:t>
            </w:r>
          </w:p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>–  р</w:t>
            </w:r>
            <w:r>
              <w:rPr>
                <w:color w:val="000000"/>
                <w:lang w:val="uk-UA"/>
              </w:rPr>
              <w:t xml:space="preserve">обоча нарада щодо використання субвенції на виплату грошової компенсації для забезпечення житлом дітей - сиріт, дітей позбавлених батьківського піклування , осіб з їх числа під головуванням </w:t>
            </w:r>
            <w:r>
              <w:rPr>
                <w:b/>
                <w:lang w:val="uk-UA"/>
              </w:rPr>
              <w:t>голови РДА Власенка Р.Г.</w:t>
            </w:r>
            <w:r>
              <w:rPr>
                <w:i/>
                <w:lang w:val="uk-UA"/>
              </w:rPr>
              <w:t xml:space="preserve"> (відповідальна</w:t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кребцова Н.П.)</w:t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під головуванням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з питань розміщення підрозділу військової служби правопорядку </w:t>
            </w:r>
            <w:r>
              <w:rPr>
                <w:i/>
                <w:lang w:val="uk-UA"/>
              </w:rPr>
              <w:t xml:space="preserve">(відповідальний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 нарада під головуванням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 питань регулювання земельних відносин</w:t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Чернова І.М.)</w:t>
            </w:r>
          </w:p>
          <w:p>
            <w:pPr>
              <w:pStyle w:val="Normal"/>
              <w:widowControl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Власенко Р.Г. </w:t>
            </w:r>
            <w:r>
              <w:rPr>
                <w:lang w:val="uk-UA"/>
              </w:rPr>
              <w:t>щодо здійснення енергомоніто-рингу соціальної інфраструктури Попаснянського району</w:t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 тимчасова районна комісія з питань легалізації найманої праці та заборгованості по заробітній праці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(відповідальна</w:t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кребцова Н.П.)</w:t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sz w:val="23"/>
                <w:szCs w:val="23"/>
                <w:lang w:val="uk-UA"/>
              </w:rPr>
              <w:t>з о</w:t>
            </w:r>
            <w:r>
              <w:rPr>
                <w:lang w:val="uk-UA"/>
              </w:rPr>
              <w:t>бговорення актуальних питань   з оборонної роботи та цивільного захисту райдержадмініст-рації</w:t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ий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 Ю.  </w:t>
            </w:r>
            <w:r>
              <w:rPr>
                <w:lang w:val="uk-UA"/>
              </w:rPr>
              <w:t>щодо продовження роботи на Порталі відкритих даних</w:t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районна комісія з питань призначення (відновлення) соціальних виплат внутрішньо переміщеним особам та робочої групи для перевірки фактичного місця проживання ВПО під головуванням </w:t>
            </w:r>
            <w:r>
              <w:rPr>
                <w:b/>
                <w:lang w:val="uk-UA"/>
              </w:rPr>
              <w:t>заступника голови РДА Ханатова М.М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кребцова Н.П.)</w:t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 нарада під головуванням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щодо організації роботи закладів соціальної сфери області на період карантину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uk-UA" w:eastAsia="uk-UA"/>
              </w:rPr>
            </w:pPr>
            <w:r>
              <w:rPr>
                <w:i/>
                <w:lang w:val="uk-UA"/>
              </w:rPr>
              <w:t>(відповідальний Гаврашенко Е.М.)</w:t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голови РДА Власенко Р.Г.</w:t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проблемних питань виробничої діяльності КП «Попаснянський районний водоканал» </w:t>
            </w: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з питань планування роботи керівництва райдержадмініст-рації на наступний тиждень</w:t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ЛізанецьО.Ю.)</w:t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обстеження сімей, в яких виховуються діти, які опинились в складних життєвих обставинах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районна комісія з надання одноразової грошової допомоги громадянам Попаснянського району під головуванням </w:t>
            </w:r>
            <w:r>
              <w:rPr>
                <w:b/>
                <w:lang w:val="uk-UA"/>
              </w:rPr>
              <w:t>заступника голови РДА Ханатова М.М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кребцова Н.П.)</w:t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 нарада під головуванням </w:t>
            </w:r>
            <w:r>
              <w:rPr>
                <w:b/>
                <w:lang w:val="uk-UA"/>
              </w:rPr>
              <w:t>голови РДА Власенка Р.Г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питань підготовки та проходження опалювального сезону 2020-2021 року</w:t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за участю голови РДА Власенко Р.Г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щодо підготовки закладів культури до роботи в осінньо-зимовий період 2020-2021 років та сталого проходження опалювального сезону</w:t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Гаврашенко Е.М.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 нарада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щодо підбиття підсумків збирання ранніх зернових культур на території району</w:t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widowControl w:val="false"/>
              <w:rPr>
                <w:rStyle w:val="1"/>
                <w:rFonts w:ascii="Times New Roman" w:hAnsi="Times New Roman" w:eastAsia="Calibri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 </w:t>
            </w:r>
            <w:r>
              <w:rPr>
                <w:rStyle w:val="1"/>
                <w:rFonts w:eastAsia="Calibri"/>
                <w:b w:val="false"/>
                <w:sz w:val="24"/>
                <w:szCs w:val="24"/>
                <w:lang w:val="uk-UA" w:eastAsia="en-US"/>
              </w:rPr>
              <w:t>нарада</w:t>
            </w:r>
            <w:r>
              <w:rPr>
                <w:b/>
                <w:lang w:val="uk-UA"/>
              </w:rPr>
              <w:t xml:space="preserve"> керівника апарату РДА Попової В.Ю. </w:t>
            </w:r>
            <w:r>
              <w:rPr>
                <w:rStyle w:val="1"/>
                <w:rFonts w:eastAsia="Calibri"/>
                <w:b w:val="false"/>
                <w:sz w:val="24"/>
                <w:szCs w:val="24"/>
                <w:lang w:val="uk-UA" w:eastAsia="en-US"/>
              </w:rPr>
              <w:t xml:space="preserve"> щодо моніторингу наповнення офіційного веб сайту  райдержадміністрації структурними підрозділами.</w:t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 нарада під головуванням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 питань організації підготовки навчальних закладів Попаснянського району до 2020-2021 навчального року</w:t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Шулік В.В.)</w:t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по здійсненню чергування у вихідні дні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урочисте підняття Державного Прапору України  за участю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lang w:val="uk-UA"/>
              </w:rPr>
            </w:pPr>
            <w:r>
              <w:rPr>
                <w:i/>
                <w:lang w:val="uk-UA"/>
              </w:rPr>
              <w:t>(відповідальний Гаврашенко Е.М.)</w:t>
            </w:r>
          </w:p>
        </w:tc>
      </w:tr>
    </w:tbl>
    <w:p>
      <w:pPr>
        <w:pStyle w:val="Normal"/>
        <w:rPr>
          <w:lang w:val="uk-UA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47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97f9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46e4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b97f90"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бычный1"/>
    <w:qFormat/>
    <w:rsid w:val="00046e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46e4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  <Pages>3</Pages>
  <Words>1432</Words>
  <Characters>8166</Characters>
  <CharactersWithSpaces>9579</CharactersWithSpaces>
  <Paragraphs>19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09:00Z</dcterms:created>
  <dc:creator>Админ</dc:creator>
  <dc:description/>
  <dc:language>en-US</dc:language>
  <cp:lastModifiedBy>Пользователь</cp:lastModifiedBy>
  <cp:lastPrinted>2020-04-30T05:21:00Z</cp:lastPrinted>
  <dcterms:modified xsi:type="dcterms:W3CDTF">2020-08-13T10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