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7 липня 2017 року по 23 лип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Керівник апарату РДА Попова В.Ю. знаходиться у відпустці з 22.06.2017 по 21.07.2017року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1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.07.2017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изволення міста Попасна від незаконних озброєних форму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0D18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10D18"/>
                <w:shd w:fill="FFFFFF" w:val="clear"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виїзду дітей на Вишкіл «Джура-Прикордонник»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проведення виїзного прийому  мобільною бригадою Червоного Хреста для надання медичних послуг населенню та видачі медикаментів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еревірки місць проживання внутрішньо-переміщених осіб міста Гірське, Золоте і селище Нижнє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ирішення питання  нарахування суми збитків заподіяних ТОВ «ІР-СКЛО» за фактичне користування земельною ділянкою без право встановлю-ючих документів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перевірки цільового використання одноразової допомоги при народженні дитини місто Попасна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прийняття участі у здійсненні заходів щодо проведення інвентаризації водних об’єктів та гідротехнічних споруд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обговорення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 здачі галузевої звітності за І півріччя 2017 року до Координаційного центру Департамент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ОЗ ЛОДА </w:t>
            </w:r>
            <w:r>
              <w:rPr>
                <w:i/>
                <w:lang w:val="uk-UA"/>
              </w:rPr>
              <w:t>(відповідальна Кострова О.П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безперебійного функціонування та експлуатації каналізаційних очисних споруд на території міста Попасна</w:t>
            </w:r>
            <w:r>
              <w:rPr>
                <w:i/>
                <w:lang w:val="uk-UA"/>
              </w:rPr>
              <w:t xml:space="preserve">  (відповідальний Архипенко С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надання послуг(соціально-побутових, психологічних, соціально-медичних, соціально-економічних, юридичних, послуг з працевлаштування, інформаційних) сім’ям, які опинились у складних життєвих обставинах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Москаленко О.О.)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виїзний прий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с. Вовчоярівк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виконання плану заходів щодо попередження загибелі людей на водних об’єктах у Попаснянському районі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lang w:val="uk-UA"/>
              </w:rPr>
              <w:t xml:space="preserve"> - проведення круглого столу за участю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рийомними батьками та батьками-вихователями стосовно обміну досвіду щодо виховання дітей-сиріт та дітей, позбавлених батьківського піклування, вирішення проблемних питань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ідготовки до опалювального сезону освітніх закладів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святкових заходів з нагоди відзначення 3-ї річниці визволення міста Попасна від незаконних збройних формувань </w:t>
            </w:r>
            <w:r>
              <w:rPr>
                <w:i/>
                <w:lang w:val="uk-UA"/>
              </w:rPr>
              <w:t>(відповідальна Павличенко Н.В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ідвідування сімей, які перебувають під соціальним супроводом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нарада 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підсумків виконання «Регіональної програми розвитку внутрішньооблас-ної кооперації на 2013-2017 роки» за І півріччя 2017 року </w:t>
            </w:r>
            <w:r>
              <w:rPr>
                <w:i/>
                <w:lang w:val="uk-UA"/>
              </w:rPr>
              <w:t>(відповідальна Ніколенко Л.Г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містобудівної документації на місцевому рівні ТДВ «Лисичанський желатиновий завод»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 щодо  здійснення заходів по облаштуванню приміщення центр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проведення рейду «Діти вулиці»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«Канікули»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роведення  змагань з футболу між командами підприємств, установ, організацій міста Попасна </w:t>
            </w: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>–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проведення виїзного прийому двома мобільними бригадами «Лікарі світу» для надання медичних послуг населенню та видачі медикамен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острова О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Москаленко О.О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інвентаризації полезахисних лісосмуг розташованих на території району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проведення виїзного прийому двома мобільними бригадами «Лікарі світу» для надання медичних послуг населенню та видачі медикамен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 </w:t>
            </w:r>
            <w:r>
              <w:rPr>
                <w:lang w:val="uk-UA"/>
              </w:rPr>
              <w:t xml:space="preserve">питань призначення соціальної допомоги малозабезпеченим сім’я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4:00Z</dcterms:created>
  <dc:creator>Анатолий</dc:creator>
  <dc:description/>
  <cp:keywords/>
  <dc:language>en-US</dc:language>
  <cp:lastModifiedBy>Admin</cp:lastModifiedBy>
  <cp:lastPrinted>2015-06-02T13:31:00Z</cp:lastPrinted>
  <dcterms:modified xsi:type="dcterms:W3CDTF">2017-07-13T10:57:00Z</dcterms:modified>
  <cp:revision>10</cp:revision>
  <dc:subject/>
  <dc:title>Основні організаційні заходи</dc:title>
</cp:coreProperties>
</file>