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6 листопада 2020 року по 22 листопада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1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працівників радіо, телебачення та зв’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Гідності та Своб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 </w:t>
            </w:r>
            <w:r>
              <w:rPr>
                <w:lang w:val="uk-UA"/>
              </w:rPr>
              <w:t xml:space="preserve">– координаційна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з питань виплати грошової компенсації постраждалим від пожеж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 xml:space="preserve">відповідальний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до Дня Гідності та Свобо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, 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голови РДА </w:t>
            </w:r>
            <w:r>
              <w:rPr>
                <w:b/>
                <w:lang w:val="uk-UA"/>
              </w:rPr>
              <w:t>Власенка Р.Г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до підготовки проєктів на ДФР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ом культури, молоді спорту та освіт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штабу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роходження сталого опалювального сезону 2020-2021 років об’єктів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комісія з питань захисту прав дитини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Нижнянсь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щодо обговорення стратегії розвитку Попаснянської районної централізованої бібліотечної системи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 нарада щодо розміщення інформації у мобільному додатку «</w:t>
            </w:r>
            <w:r>
              <w:rPr>
                <w:lang w:val="en-US"/>
              </w:rPr>
              <w:t>UVAGA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Popasna</w:t>
            </w:r>
            <w:r>
              <w:rPr>
                <w:lang w:val="uk-UA"/>
              </w:rPr>
              <w:t xml:space="preserve">» 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(відповідальний Андрейчук С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до ВЦА с. Троїцьке та с. Новозванівк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 щодо вихідних даних для проектування полігону твердих побутових відходів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щодо функціонування автоматизованої системи централізованого оповіщення районного рів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4:00Z</dcterms:created>
  <dc:creator>Админ</dc:creator>
  <dc:description/>
  <cp:keywords/>
  <dc:language>en-US</dc:language>
  <cp:lastModifiedBy>Пользователь</cp:lastModifiedBy>
  <cp:lastPrinted>2020-10-01T13:50:00Z</cp:lastPrinted>
  <dcterms:modified xsi:type="dcterms:W3CDTF">2020-11-12T07:56:00Z</dcterms:modified>
  <cp:revision>7</cp:revision>
  <dc:subject/>
  <dc:title/>
</cp:coreProperties>
</file>