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16 липня 2018 року по 22 лип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7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shd w:fill="FFFFFF" w:val="clear"/>
              </w:rPr>
              <w:t xml:space="preserve">День бухгалтера </w:t>
            </w: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shd w:fill="FFFFFF" w:val="clear"/>
                <w:lang w:val="uk-UA"/>
              </w:rPr>
              <w:t>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ь визволення міста Попасна від незаконних озброєних формувань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тематичний захід за участю     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присвячений "Декларації про державний суверенітет України" на базі ЦРБС</w:t>
            </w:r>
            <w:r>
              <w:rPr>
                <w:color w:val="10101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101010"/>
                <w:shd w:fill="FFFFFF" w:val="clear"/>
                <w:lang w:val="uk-UA"/>
              </w:rPr>
              <w:t>щодо захисту й охорони національної державності українц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алюжна О.О.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першого заступника голови РДА Проскурка В.І</w:t>
            </w:r>
            <w:r>
              <w:rPr>
                <w:lang w:val="uk-UA"/>
              </w:rPr>
              <w:t>. з питання проектів переможців обласного конкурсу місцевого розвитку у 2018 році,  які будуть фінансуватися за рахунок обласного бюджету (</w:t>
            </w:r>
            <w:r>
              <w:rPr>
                <w:i/>
                <w:lang w:val="uk-UA"/>
              </w:rPr>
              <w:t>відповідальний Колесник Р.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керівництвом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стосовно капітального ремонту КУ "Попаснянська ЦРЛ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першого заступника голови РДА Проскурка В.І</w:t>
            </w:r>
            <w:r>
              <w:rPr>
                <w:lang w:val="uk-UA"/>
              </w:rPr>
              <w:t>. щодо забезпечення електропостачан-ням мешканців вул. Докучаєва с. Устинівк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Багатікова Ю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 особистих пит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оловою РДА Шакуном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    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 щодо будівництва систем водопостачання в окремих населених пункт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проведення збиральних робіт ранніх зернових культур на території району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</w:t>
            </w:r>
            <w:r>
              <w:rPr>
                <w:lang w:val="uk-UA"/>
              </w:rPr>
              <w:t>Зуй О.С</w:t>
            </w:r>
            <w:r>
              <w:rPr>
                <w:i/>
                <w:lang w:val="uk-UA"/>
              </w:rPr>
              <w:t>. 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щодо оновлених правил внутрішнього трудового розпорядк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ий Сідоренко О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керівництвом </w:t>
            </w:r>
            <w:r>
              <w:rPr>
                <w:b/>
                <w:lang w:val="uk-UA"/>
              </w:rPr>
              <w:t>голови РДА Шакуна С.В.</w:t>
            </w:r>
            <w:r>
              <w:rPr>
                <w:lang w:val="uk-UA"/>
              </w:rPr>
              <w:t xml:space="preserve"> стосовно затвердження нової структури та штатного розпису Комунального Некомерційного Підприємства "Попаснянський районний центр первинної медико - санітарної допомоги Луганської області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керівництвом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>щодо реалізації проектів із будівництва закладу дошкільної освіти у Гірській філії ОНЗ Гірська БГ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8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виїзн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з фахівцями архівного відділу з питань діловодства та архівної справи до Білогорівської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Хащенко К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    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 щодо реалізації проектів з ремонту санітарних вузлів Попаснянської  БГ № 2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щодо підготовки закладів культури до опалювального сезон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алюжна О.О.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керівника апарату РДА Попово В.Ю. з </w:t>
            </w:r>
            <w:r>
              <w:rPr>
                <w:lang w:val="uk-UA"/>
              </w:rPr>
              <w:t>питань впровадження оновленого регламенту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    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 щодо обговорення реалізації районної програми підтримки та адаптації внутрішньо переміщених осіб у Попаснянському районі на 2017-2018 ро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едення прийому громадян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заступником голови РДА Кошелевої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>(відповідальна Москаленко О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за участю     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 щодо вирішення питання доцільності функціонування Нижнянського НВК № 35 у зв’язку з маленькою кількістю дітей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нцова М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ідання районної комісії по призначенню державної соціальної допомоги малозабезпеченим сім’ям 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координаційної групи з питань протимінної діяльності під головуванням </w:t>
            </w:r>
            <w:r>
              <w:rPr>
                <w:b/>
                <w:lang w:val="uk-UA"/>
              </w:rPr>
              <w:t>заступника голова Кошелєвої К.В.</w:t>
            </w:r>
            <w:r>
              <w:rPr>
                <w:i/>
                <w:lang w:val="uk-UA"/>
              </w:rPr>
              <w:t xml:space="preserve"> 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>першого заступника голови РДА Проскурка В.І</w:t>
            </w:r>
            <w:r>
              <w:rPr>
                <w:lang w:val="uk-UA"/>
              </w:rPr>
              <w:t>. щодо підсумків роботи  Центру надання адміністративних послуг за перше півріччя 2018 року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Стовпяга Н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рганізаційний комітет за участю </w:t>
            </w:r>
            <w:r>
              <w:rPr>
                <w:b/>
                <w:lang w:val="uk-UA"/>
              </w:rPr>
              <w:t>голови РДА Шакуна С.В.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ого заступника голови РДА Проскурка В.І</w:t>
            </w:r>
            <w:r>
              <w:rPr>
                <w:lang w:val="uk-UA"/>
              </w:rPr>
              <w:t>.,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 присвячений Дню незалежності України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алюжна О.О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3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асідання районного штабу з підготовки ЖКГ та соціальної сфери до осінньо-зимового періоду</w:t>
            </w:r>
            <w:r>
              <w:rPr>
                <w:b/>
                <w:lang w:val="uk-UA"/>
              </w:rPr>
              <w:t xml:space="preserve"> за участю першого заступника голови РДА Проскурка В.І</w:t>
            </w:r>
            <w:r>
              <w:rPr>
                <w:lang w:val="uk-UA"/>
              </w:rPr>
              <w:t>.</w:t>
            </w:r>
            <w:r>
              <w:rPr>
                <w:i/>
                <w:lang w:val="uk-UA"/>
              </w:rPr>
              <w:t xml:space="preserve"> (відповідальна Багатікова Ю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0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Москаленко О.О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перевірк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.  та першого заступника голови РДА Проскурка В.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гних робіт в КУ "Попаснянська центральна районна лікарня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Іванова Н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робоча нарада під головуванням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lang w:val="uk-UA"/>
              </w:rPr>
              <w:t xml:space="preserve">  щодо евакуаційних заходів в Попаснянському районі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ідання районної комісії з питань призначення (відновлення) соціальних виплат внутрішньо переміщеним особам за участю </w:t>
            </w:r>
            <w:r>
              <w:rPr>
                <w:b/>
                <w:lang w:val="uk-UA"/>
              </w:rPr>
              <w:t>заступника голови РДА Кошелєвої К.В.</w:t>
            </w:r>
            <w:r>
              <w:rPr>
                <w:i/>
                <w:lang w:val="uk-UA"/>
              </w:rPr>
              <w:t xml:space="preserve"> (відповідальна Скребцова Н.П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>матч з футболу молодь-ветера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(відповідальний Гаврашенко Е.М.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- громадські обговорення у місті Попасна за участю      </w:t>
            </w:r>
            <w:r>
              <w:rPr>
                <w:b/>
                <w:lang w:val="uk-UA"/>
              </w:rPr>
              <w:t xml:space="preserve">голови РДА Шакуна С.В. </w:t>
            </w:r>
            <w:r>
              <w:rPr>
                <w:lang w:val="uk-UA"/>
              </w:rPr>
              <w:t xml:space="preserve">з приводу підвищення тарифів на послуги КП "Попаснянський райводоканал" </w:t>
            </w:r>
            <w:r>
              <w:rPr>
                <w:i/>
                <w:lang w:val="uk-UA"/>
              </w:rPr>
              <w:t>(відповідальна Папук Є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67">
    <w:name w:val="1767"/>
    <w:basedOn w:val="Normal"/>
    <w:qFormat/>
    <w:pPr>
      <w:spacing w:before="280" w:after="280"/>
    </w:pPr>
    <w:rPr/>
  </w:style>
  <w:style w:type="paragraph" w:styleId="2283">
    <w:name w:val="2283"/>
    <w:basedOn w:val="Normal"/>
    <w:qFormat/>
    <w:pPr>
      <w:spacing w:before="280" w:after="280"/>
    </w:pPr>
    <w:rPr/>
  </w:style>
  <w:style w:type="paragraph" w:styleId="2316">
    <w:name w:val="2316"/>
    <w:basedOn w:val="Normal"/>
    <w:qFormat/>
    <w:pPr>
      <w:spacing w:before="280" w:after="280"/>
    </w:pPr>
    <w:rPr/>
  </w:style>
  <w:style w:type="paragraph" w:styleId="2179">
    <w:name w:val="21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0:00Z</dcterms:created>
  <dc:creator>Анатолий</dc:creator>
  <dc:description/>
  <cp:keywords/>
  <dc:language>en-US</dc:language>
  <cp:lastModifiedBy>Пользователь</cp:lastModifiedBy>
  <cp:lastPrinted>2018-04-16T08:07:00Z</cp:lastPrinted>
  <dcterms:modified xsi:type="dcterms:W3CDTF">2018-07-12T12:13:00Z</dcterms:modified>
  <cp:revision>24</cp:revision>
  <dc:subject/>
  <dc:title>Основні організаційні заходи</dc:title>
</cp:coreProperties>
</file>