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16 квітня 2018 року по 22 квітня 2018</w:t>
      </w:r>
      <w:r>
        <w:rPr/>
        <w:t xml:space="preserve"> року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9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4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ожежної охоро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Міжнародний день пам'ятників і історичних місц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День навколишнього середов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оскаленко О.О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вирішення питання про надання згоди КУ «Попаснянська центральна районна лікарня» на укладення договору позички нерухомого майна, яке перебуває на її балансі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Іванова Н.С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з питань підготовки нормативних документів для підготовки конкурсу з визначення програм (проектів, заходів), розроблених інститутами громадянського суспільства, для реалізації яких надаватиметься фінансова підтримка з районного бюдже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Папук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голови РДА Шакуна С.В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організації проведення щорічної всеукраїнської акції «За чисте довкілля»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 нарада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 xml:space="preserve">щодо розгляду звернення із урахуванням положень Земельного кодексу України, закону України Про особисте селянське господарство та інших нормативно-правових актів </w:t>
            </w: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Шакуна С.В </w:t>
            </w:r>
            <w:r>
              <w:rPr>
                <w:lang w:val="uk-UA"/>
              </w:rPr>
              <w:t xml:space="preserve">щодо обговорення питання будівництва об’єкту телекомунікацій-ної  інфраструктури на території Комишуваської селищної ради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поїздка по об’єктам ДП «Первомайськ-вугілля» (дошкільні заклади) за участю </w:t>
            </w:r>
            <w:r>
              <w:rPr>
                <w:b/>
                <w:lang w:val="uk-UA"/>
              </w:rPr>
              <w:t>голови РДА Шакуна С.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  <w:r>
              <w:rPr>
                <w:b/>
                <w:lang w:val="uk-UA"/>
              </w:rPr>
              <w:t xml:space="preserve">  </w:t>
            </w:r>
            <w:r>
              <w:rPr>
                <w:i/>
                <w:lang w:val="uk-UA"/>
              </w:rPr>
              <w:t>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засідання районної комісі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участю </w:t>
            </w:r>
            <w:r>
              <w:rPr>
                <w:b/>
                <w:lang w:val="uk-UA"/>
              </w:rPr>
              <w:t xml:space="preserve"> заступника голови РДА Кошелевої К.В.</w:t>
            </w:r>
            <w:r>
              <w:rPr>
                <w:lang w:val="uk-UA"/>
              </w:rPr>
              <w:t xml:space="preserve"> у справах альтернативної (невійськової) служби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Appleconvertedspace"/>
                <w:color w:val="000000"/>
                <w:lang w:val="uk-UA"/>
              </w:rPr>
              <w:t>спільна нарада з начальниками структурних підрозділі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стану виконавчої дисципліни працівників РДА </w:t>
            </w:r>
            <w:r>
              <w:rPr>
                <w:i/>
                <w:lang w:val="uk-UA"/>
              </w:rPr>
              <w:t>(відповідальна МоскаленкоО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роботи зі зверненнями громадян </w:t>
            </w:r>
            <w:r>
              <w:rPr>
                <w:i/>
                <w:lang w:val="uk-UA"/>
              </w:rPr>
              <w:t>(відповідальна Іванова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з питань приведення установчих документів апарату відповідно чинного законодавства </w:t>
            </w:r>
            <w:r>
              <w:rPr>
                <w:i/>
                <w:lang w:val="uk-UA"/>
              </w:rPr>
              <w:t>(відповідальна Чернікова А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засідання організаційного комітету працівником фізичної культури та спорту за участю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  <w:r>
              <w:rPr>
                <w:i/>
                <w:lang w:val="uk-UA"/>
              </w:rPr>
              <w:t xml:space="preserve"> 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Є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організаційний комітет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з питань підготовки та відзначення Дня пам’яті та примирення і 73-ї річниці перемоги над нацизмом у Другій світовій війні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Прийом громадян з особистих питан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 - тренінг «Стабілізація емоційного стану дітей та батьків, постраждалих від військового конфлікту та проживаючих на лінії зіткнення» для фахівців, які займаються з сім’ями з дітьми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 та </w:t>
            </w:r>
            <w:r>
              <w:rPr>
                <w:b/>
                <w:lang w:val="uk-UA"/>
              </w:rPr>
              <w:t>заступника голови РДА Кошелевої К.В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обговорення питання по створенню продовольчого ринка на території Малорязанцівсь-кої селищної ради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засідання з питань реєстрації комунальної установи «Інклюзивно-ресурсного центру» Попаснянської районної ради Луганської області за участю </w:t>
            </w:r>
            <w:r>
              <w:rPr>
                <w:b/>
                <w:lang w:val="uk-UA"/>
              </w:rPr>
              <w:t>голови РДА Шакуна С.В</w:t>
            </w:r>
          </w:p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  <w:r>
              <w:rPr>
                <w:b/>
                <w:lang w:val="uk-UA"/>
              </w:rPr>
              <w:t xml:space="preserve">  </w:t>
            </w:r>
            <w:r>
              <w:rPr>
                <w:i/>
                <w:lang w:val="uk-UA"/>
              </w:rPr>
              <w:t>Донцова М.А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першого 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оскурка В.І. </w:t>
            </w:r>
            <w:r>
              <w:rPr>
                <w:lang w:val="uk-UA"/>
              </w:rPr>
              <w:t xml:space="preserve"> </w:t>
            </w:r>
            <w:r>
              <w:rPr>
                <w:rStyle w:val="Docdata"/>
                <w:color w:val="000000"/>
                <w:lang w:val="uk-UA"/>
              </w:rPr>
              <w:t>щодо прийняття заходів, спрямованих на придбання та встановлення обладнання і вирішення питання фінансування раніше встановленої охоронної та пожежної сигналізації приміщення для їх підключення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Стовпяга Н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2-00</w:t>
            </w:r>
            <w:r>
              <w:rPr>
                <w:lang w:val="uk-UA"/>
              </w:rPr>
              <w:t xml:space="preserve"> – виїздне засідання за участю </w:t>
            </w:r>
            <w:r>
              <w:rPr>
                <w:b/>
                <w:lang w:val="uk-UA"/>
              </w:rPr>
              <w:t xml:space="preserve">голови РДА Шакуна С.В </w:t>
            </w:r>
            <w:r>
              <w:rPr>
                <w:lang w:val="uk-UA"/>
              </w:rPr>
              <w:t>до Комишувахської селищної рад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урочистий захід присвячений сотій річниці з Дня заснування Червоного Хреста в Україні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обговорення механізму створення місце-вої редакції радіо</w:t>
            </w:r>
            <w:r>
              <w:rPr>
                <w:i/>
                <w:lang w:val="uk-UA"/>
              </w:rPr>
              <w:t xml:space="preserve"> (відповідальна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0000"/>
                <w:shd w:fill="FFFFFF" w:val="clear"/>
                <w:lang w:val="uk-UA"/>
              </w:rPr>
              <w:t>Папук Є.О.)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  <w:lang w:val="uk-UA"/>
              </w:rPr>
            </w:pPr>
            <w:r>
              <w:rPr>
                <w:i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>–</w:t>
            </w:r>
            <w:r>
              <w:rPr>
                <w:bCs/>
                <w:color w:val="000000"/>
                <w:lang w:val="uk-UA"/>
              </w:rPr>
              <w:t>проведення районної Спартакіади допризовної молод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Є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районна комісія за участю </w:t>
            </w:r>
            <w:r>
              <w:rPr>
                <w:b/>
                <w:lang w:val="uk-UA"/>
              </w:rPr>
              <w:t xml:space="preserve">голови РДА Шакуна С.В заступника голови РДА Кошелевої К.В </w:t>
            </w:r>
            <w:r>
              <w:rPr>
                <w:lang w:val="uk-UA"/>
              </w:rPr>
              <w:t xml:space="preserve">з питань ТЕБ та НС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голови РДА Шакуна С.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недопущення відключення об’єктів водопровідно-каналізаційного господарства від електропоста-чанн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апаратна нарада з головами міських та селищних рад за участю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святковий концерт Заслуженого Академічного зразково-показового оркестру ЗСУ та гурту «Шабля»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засідання районної комісії  за участю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по призначенню державної соціальної допомоги малозабезпеченим сім’ям 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 -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рейду «Діти вулиці»  місто Гірське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виїзна нарада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до Малорязанцев-ської та Мирнодолинської селищних рад з питань укладення договорів щодо розвитку овочівництва, переробки молочної продукції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>– виїзд робочої групи з аналізу та виявлення економічного потенціалу територій Попаснянського району, а саме до с. Мирна Долина та Малорязанцеве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районна комісія за участю </w:t>
            </w:r>
            <w:r>
              <w:rPr>
                <w:b/>
                <w:lang w:val="uk-UA"/>
              </w:rPr>
              <w:t xml:space="preserve">голови РДА Шакуна С.В заступника голови РДА Кошелевої К.В </w:t>
            </w:r>
            <w:r>
              <w:rPr>
                <w:lang w:val="uk-UA"/>
              </w:rPr>
              <w:t xml:space="preserve">з питань ТЕБ та НС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міські змагання дружин юних пожежників</w:t>
            </w:r>
          </w:p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  <w:r>
              <w:rPr>
                <w:b/>
                <w:lang w:val="uk-UA"/>
              </w:rPr>
              <w:t xml:space="preserve">  </w:t>
            </w:r>
            <w:r>
              <w:rPr>
                <w:i/>
                <w:lang w:val="uk-UA"/>
              </w:rPr>
              <w:t>Донцова М.А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обговорення питання про хід весняно-польових робіт в агроформуваннях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засідання районної комісії за участю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итань призначення (відновлення) соціальних виплат внутрішньо переміщеним особам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hd w:fill="FFFFFF" w:val="clear"/>
                <w:lang w:val="uk-UA"/>
              </w:rPr>
              <w:t xml:space="preserve">нара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з питань утворення робочої групи по організації роботи по виявленню та збиранню документальних, фото-, відео-та інших матеріалів, які висвітлюють події проведення АТО на території Попаснянського району </w:t>
            </w: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30  -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проведення рейду «Діти вулиці»  місто Гірське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оскаленко О.О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2:00Z</dcterms:created>
  <dc:creator>Анатолий</dc:creator>
  <dc:description/>
  <cp:keywords/>
  <dc:language>en-US</dc:language>
  <cp:lastModifiedBy>Пользователь</cp:lastModifiedBy>
  <cp:lastPrinted>2018-04-16T08:07:00Z</cp:lastPrinted>
  <dcterms:modified xsi:type="dcterms:W3CDTF">2018-04-16T10:54:00Z</dcterms:modified>
  <cp:revision>7</cp:revision>
  <dc:subject/>
  <dc:title>Основні організаційні заходи</dc:title>
</cp:coreProperties>
</file>