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15 жовтня 2018 року по 21 жовтня 2018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10.2018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 керівником КП "ПТКЕ" з питання розроблення проекту районної програми "Децентралізації  міст Золоте та Гірське» (</w:t>
            </w:r>
            <w:r>
              <w:rPr>
                <w:i/>
                <w:lang w:val="uk-UA"/>
              </w:rPr>
              <w:t>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– </w:t>
            </w:r>
            <w:r>
              <w:rPr>
                <w:lang w:val="uk-UA"/>
              </w:rPr>
              <w:t xml:space="preserve">нарада за участю  </w:t>
            </w:r>
            <w:r>
              <w:rPr>
                <w:b/>
                <w:lang w:val="uk-UA"/>
              </w:rPr>
              <w:t>заступника голови РДА Кошелєвої К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итань підготовки закладів освіти до опалювального сезон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щодо розробки нового порядку розгляду звернень громадян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Москаленко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  <w:r>
              <w:rPr>
                <w:lang w:val="uk-UA"/>
              </w:rPr>
              <w:t xml:space="preserve"> щодо реалізації державної політики у сфері комплексного розвитку ЖКГ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стосовно кадров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Ярославцева Л.Є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головуванням</w:t>
            </w:r>
            <w:r>
              <w:rPr>
                <w:b/>
                <w:lang w:val="uk-UA"/>
              </w:rPr>
              <w:t xml:space="preserve"> першого заступника голови РДА Проскурко В.І.</w:t>
            </w:r>
            <w:r>
              <w:rPr>
                <w:lang w:val="uk-UA"/>
              </w:rPr>
              <w:t xml:space="preserve"> щодо промислової політики та енергозбереження(</w:t>
            </w:r>
            <w:r>
              <w:rPr>
                <w:i/>
                <w:lang w:val="uk-UA"/>
              </w:rPr>
              <w:t>відповідальний Колесник Р.Л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ня прийому громадян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особистих питань першим заступником голови РДА Проскурко В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робоча нарада під керівництвом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реалізації програми "Довгострокових пільгових кредитів ВПО на будівництво або придбання житла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ий Андрійчук С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за участю  </w:t>
            </w:r>
            <w:r>
              <w:rPr>
                <w:b/>
                <w:lang w:val="uk-UA"/>
              </w:rPr>
              <w:t>заступника голови РДА Кошелєвої К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питань впровадження медичної реформи на первинній ланц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Кацарська Н.І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робоч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итання підготовки заходу на тему гендерної рівності за участю керівника ГО «Я вірю в своє місто» (</w:t>
            </w:r>
            <w:r>
              <w:rPr>
                <w:i/>
                <w:lang w:val="uk-UA"/>
              </w:rPr>
              <w:t>відповідальний Колесник Р.Л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щодо затвердження порядку ведення договірної роботи РД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ий Сідоренко О.І.)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за участю  </w:t>
            </w:r>
            <w:r>
              <w:rPr>
                <w:b/>
                <w:lang w:val="uk-UA"/>
              </w:rPr>
              <w:t>заступника голови РДА Кошелєвої К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итання виявлення та формування нематеріальної культурної спадщини в Попаснянському райо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 Калюжна О.О.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  <w:r>
              <w:rPr>
                <w:lang w:val="uk-UA"/>
              </w:rPr>
              <w:t xml:space="preserve"> щодо моніторингу роботи управління Держпродспоживслужби у Попаснянському район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ий Колесник Р.Л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ня прийому громадян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заступником голови РДА Кошелевої К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районні змагання з фут залу « Шкільна ліга" серед учнів 2-4 класів, ДЮСШ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ий 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виїзне засідання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Білогорівської селищної ради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засідання районної комісії за участю  </w:t>
            </w:r>
            <w:r>
              <w:rPr>
                <w:b/>
                <w:lang w:val="uk-UA"/>
              </w:rPr>
              <w:t>заступника голови РДА Кошелєвої К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питань призначення (відновлення) соціальних виплат внутрішньо переміщеним особа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Скребцова Н.П.)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щодо розробки порядку організації роботи повідомлень про корупційні внесення викривачами в РД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 </w:t>
            </w:r>
            <w:r>
              <w:rPr>
                <w:i/>
                <w:lang w:val="uk-UA"/>
              </w:rPr>
              <w:t>Подворотня А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вирішення питання скидання стічних вод від житлового району ВРЗ міста Попасна </w:t>
            </w: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головуванням</w:t>
            </w:r>
            <w:r>
              <w:rPr>
                <w:b/>
                <w:lang w:val="uk-UA"/>
              </w:rPr>
              <w:t xml:space="preserve"> першого заступника голови РДА Проскурко В.І.</w:t>
            </w:r>
            <w:r>
              <w:rPr>
                <w:lang w:val="uk-UA"/>
              </w:rPr>
              <w:t xml:space="preserve"> про хід збирання пізніх зернових, технічних культур та посів озимих культур під урожай 2019 р. </w:t>
            </w:r>
            <w:r>
              <w:rPr>
                <w:i/>
                <w:lang w:val="uk-UA"/>
              </w:rPr>
              <w:t>(відповідальна Синиця Т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головуванням</w:t>
            </w:r>
            <w:r>
              <w:rPr>
                <w:b/>
                <w:lang w:val="uk-UA"/>
              </w:rPr>
              <w:t xml:space="preserve"> першого заступника голови РДА Проскурко В.І.</w:t>
            </w:r>
            <w:r>
              <w:rPr>
                <w:lang w:val="uk-UA"/>
              </w:rPr>
              <w:t xml:space="preserve"> щодо затвердження схеми санітарного очищення населених пунктів в межах району </w:t>
            </w:r>
            <w:r>
              <w:rPr>
                <w:i/>
                <w:lang w:val="uk-UA"/>
              </w:rPr>
              <w:t>(відповідальна Архипенко С.В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проведення технічної інвентаризації захисних споруд цивільного захисту </w:t>
            </w: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виїзна робоча поїздка по району за участю  </w:t>
            </w:r>
            <w:r>
              <w:rPr>
                <w:b/>
                <w:lang w:val="uk-UA"/>
              </w:rPr>
              <w:t>заступника голови РДА Кошелєвої К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риводу обстеження пам’ятників, які знаходяться на державному обліку та потребують реставрац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(відповідальна Калюжна О.О.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щодо проведення щорічного оцінювання працівників РД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Ярославцева Л.Є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щодо стану підключення робочого місця адміністратора для оформлення та видачі паспортів громадянина України з безконтактним електронним носієм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Хільчук М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ЛОДА з керівниками апаратів райдержадміністрацій з поточних питань роботи в режимі відеоконференц-звʼязку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i/>
                <w:lang w:val="uk-UA"/>
              </w:rPr>
              <w:t xml:space="preserve"> (відповідальна Лізанець О.Ю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  <w:r>
              <w:rPr>
                <w:lang w:val="uk-UA"/>
              </w:rPr>
              <w:t xml:space="preserve"> щодо регулювання земельних відносин у сфері раціонального використання, відтворення та охорони земель </w:t>
            </w:r>
            <w:r>
              <w:rPr>
                <w:i/>
                <w:lang w:val="uk-UA"/>
              </w:rPr>
              <w:t>(відповідальна Синиця Т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6-0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 по здійсненню чергування у вихідні дні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особистих питань керівником апарату РДА Поповою В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 міська спартакіада серед учнів 5-9 класів, настільний теніс, ПМСЗ "Відродження"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 xml:space="preserve">відповідальний Гаврашенко Е.М.)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67">
    <w:name w:val="1767"/>
    <w:basedOn w:val="Normal"/>
    <w:qFormat/>
    <w:pPr>
      <w:spacing w:before="280" w:after="280"/>
    </w:pPr>
    <w:rPr/>
  </w:style>
  <w:style w:type="paragraph" w:styleId="2283">
    <w:name w:val="2283"/>
    <w:basedOn w:val="Normal"/>
    <w:qFormat/>
    <w:pPr>
      <w:spacing w:before="280" w:after="280"/>
    </w:pPr>
    <w:rPr/>
  </w:style>
  <w:style w:type="paragraph" w:styleId="2316">
    <w:name w:val="2316"/>
    <w:basedOn w:val="Normal"/>
    <w:qFormat/>
    <w:pPr>
      <w:spacing w:before="280" w:after="280"/>
    </w:pPr>
    <w:rPr/>
  </w:style>
  <w:style w:type="paragraph" w:styleId="2179">
    <w:name w:val="217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06:00Z</dcterms:created>
  <dc:creator>Анатолий</dc:creator>
  <dc:description/>
  <cp:keywords/>
  <dc:language>en-US</dc:language>
  <cp:lastModifiedBy>Пользователь</cp:lastModifiedBy>
  <cp:lastPrinted>2018-04-16T08:07:00Z</cp:lastPrinted>
  <dcterms:modified xsi:type="dcterms:W3CDTF">2018-10-12T12:58:00Z</dcterms:modified>
  <cp:revision>16</cp:revision>
  <dc:subject/>
  <dc:title>Основні організаційні заходи</dc:title>
</cp:coreProperties>
</file>