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5 червня 2020 року по 21 черв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едичного працівника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Відкриття дошкільної групи в КЗ «Калинка» у м. Гірське за участю </w:t>
            </w:r>
            <w:r>
              <w:rPr>
                <w:b/>
                <w:lang w:val="uk-UA"/>
              </w:rPr>
              <w:t xml:space="preserve">голови РДА  Власенко Р.Г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 Власенка Р.Г. </w:t>
            </w:r>
            <w:r>
              <w:rPr>
                <w:lang w:val="uk-UA"/>
              </w:rPr>
              <w:t xml:space="preserve"> з питань реалізації районного проєкту «Твоя ініціатива»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з питань виконання протокольних доручень голови РДА за підсумками проведення виїзного прийому громадян у с. Троїцьке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апаратна нарада голови РДА Власенка  Р.Г. зі структурними підрозділами </w:t>
            </w: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продовження співпраці органів влади з неурядовими міжнародними благодійними організаціями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Шевченко Є.О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городження учасників дитячого онлайн - конкурсу «Світ очима дітей» за участю </w:t>
            </w:r>
            <w:r>
              <w:rPr>
                <w:b/>
                <w:lang w:val="uk-UA"/>
              </w:rPr>
              <w:t>голови РДА Власенка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Виїзна нарада  </w:t>
            </w:r>
            <w:r>
              <w:rPr>
                <w:b/>
                <w:lang w:val="uk-UA"/>
              </w:rPr>
              <w:t xml:space="preserve">голови РДА  Власенко Р.Г. </w:t>
            </w:r>
            <w:r>
              <w:rPr>
                <w:lang w:val="uk-UA"/>
              </w:rPr>
              <w:t>до Центру надання соціальних послуг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виїзний прийом громадян та обговорення громадських ініціатив </w:t>
            </w:r>
            <w:r>
              <w:rPr>
                <w:b/>
                <w:lang w:val="uk-UA"/>
              </w:rPr>
              <w:t xml:space="preserve">головою РДА  Власенко Р.Г. </w:t>
            </w:r>
            <w:r>
              <w:rPr>
                <w:lang w:val="uk-UA"/>
              </w:rPr>
              <w:t xml:space="preserve"> у с. Комишуваха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– районна комісія з питань легалізації та заборгованості по заробітній платі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ісія з питань захисту прав дитини під головуванням заступника </w:t>
            </w:r>
            <w:r>
              <w:rPr>
                <w:b/>
                <w:lang w:val="uk-UA"/>
              </w:rPr>
              <w:t>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робоча нарада </w:t>
            </w:r>
            <w:r>
              <w:rPr>
                <w:b/>
                <w:lang w:val="uk-UA"/>
              </w:rPr>
              <w:t>голови РДА Власенка Р.Г. щодо організації проведення Дня батьк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питань впровадження та подальшого використання брендбуку під час проведення заходів в Попаснянському районі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рації на наступний тижде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-переміщених осіб за 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иїзний прийом громадян та обговорення громадських ініціатив </w:t>
            </w:r>
            <w:r>
              <w:rPr>
                <w:b/>
                <w:lang w:val="uk-UA"/>
              </w:rPr>
              <w:t xml:space="preserve">головою РДА  Власенко Р.Г. </w:t>
            </w:r>
            <w:r>
              <w:rPr>
                <w:lang w:val="uk-UA"/>
              </w:rPr>
              <w:t>у с. Врубівк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нарада за участю заступника </w:t>
            </w:r>
            <w:r>
              <w:rPr>
                <w:b/>
                <w:lang w:val="uk-UA"/>
              </w:rPr>
              <w:t xml:space="preserve">голови РДА Ханатова М.М. </w:t>
            </w:r>
            <w:r>
              <w:rPr>
                <w:lang w:val="uk-UA"/>
              </w:rPr>
              <w:t>з питань проведення списання захисних споруд цивільного захис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перегляд номенклатури справ у зв`язку зі змінами структури РДА  на 2021 рік за участю </w:t>
            </w:r>
            <w:r>
              <w:rPr>
                <w:b/>
                <w:lang w:val="uk-UA"/>
              </w:rPr>
              <w:t xml:space="preserve"> 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нарада за участю 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>з питань організації та проведення Дня Конституції України та Дня молод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інформаційна зустріч  за участю 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>«Проєкт «Скорочення гендерної нерівності серед жінок сільського населення шляхом підвищення компетенцій  у сфері підприємництва та правосуддя»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обочої групи з проведення огляду стану архівної справи та діловодства  за участю </w:t>
            </w:r>
            <w:r>
              <w:rPr>
                <w:b/>
                <w:lang w:val="uk-UA"/>
              </w:rPr>
              <w:t>керівника апарату РДА Попової В. Ю.</w:t>
            </w:r>
            <w:r>
              <w:rPr>
                <w:i/>
                <w:lang w:val="uk-UA"/>
              </w:rPr>
              <w:t xml:space="preserve"> (відповідальний Хащенко К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Сідоренко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голови РДА Власенко Р.Г. </w:t>
            </w:r>
            <w:r>
              <w:rPr>
                <w:lang w:val="uk-UA"/>
              </w:rPr>
              <w:t>щ</w:t>
            </w:r>
            <w:r>
              <w:rPr>
                <w:sz w:val="23"/>
                <w:szCs w:val="23"/>
                <w:lang w:val="uk-UA"/>
              </w:rPr>
              <w:t>одо земельного сервітуту для забезпечення доступу до артезіанської свердлови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lang w:val="uk-UA"/>
              </w:rPr>
              <w:t xml:space="preserve">  з питання створення районного Центру креативних індустрій та створення відділення термінового влаштування дітей та сімей з дітьми  </w:t>
            </w:r>
            <w:r>
              <w:rPr>
                <w:i/>
                <w:lang w:val="uk-UA"/>
              </w:rPr>
              <w:t>(відповідальні Донцова М.А., Клименко Н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1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6-10T13:22:00Z</dcterms:modified>
  <cp:revision>10</cp:revision>
  <dc:subject/>
  <dc:title/>
</cp:coreProperties>
</file>