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новні організаційні захо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паснянської районної державної адміністрації з 15 січня 2018 року по 21 січня 2018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126"/>
        <w:gridCol w:w="2126"/>
        <w:gridCol w:w="2127"/>
        <w:gridCol w:w="2126"/>
        <w:gridCol w:w="1984"/>
        <w:gridCol w:w="1984"/>
      </w:tblGrid>
      <w:tr>
        <w:trPr>
          <w:trHeight w:val="7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15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7.0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8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0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0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01.2018</w:t>
            </w:r>
          </w:p>
        </w:tc>
      </w:tr>
      <w:tr>
        <w:trPr>
          <w:trHeight w:val="1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ржавні свята, знаменні дати, урочист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0D18"/>
                <w:sz w:val="24"/>
                <w:szCs w:val="24"/>
                <w:shd w:fill="F8F7E0" w:val="clear"/>
                <w:lang w:val="uk-UA"/>
              </w:rPr>
            </w:pPr>
            <w:r>
              <w:rPr>
                <w:b/>
                <w:bCs/>
                <w:color w:val="210D18"/>
                <w:sz w:val="24"/>
                <w:szCs w:val="24"/>
                <w:shd w:fill="F8F7E0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10D18"/>
                <w:shd w:fill="F8F7E0" w:val="clear"/>
                <w:lang w:val="uk-UA"/>
              </w:rPr>
            </w:pPr>
            <w:r>
              <w:rPr>
                <w:b/>
                <w:bCs/>
                <w:color w:val="210D18"/>
                <w:shd w:fill="F8F7E0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10D18"/>
                <w:shd w:fill="F8F7E0" w:val="clear"/>
                <w:lang w:val="uk-UA"/>
              </w:rPr>
            </w:pPr>
            <w:r>
              <w:rPr>
                <w:b/>
                <w:bCs/>
                <w:color w:val="210D18"/>
                <w:shd w:fill="F8F7E0" w:val="clear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ні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 w:eastAsia="ar-SA"/>
              </w:rPr>
            </w:pPr>
            <w:r>
              <w:rPr>
                <w:i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 за участю керівництва 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нарада за участю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 xml:space="preserve">щодо масового перерахунку призначеної субсидії у зв’язку зі змінами соціальної норми на електропос-тачання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Скребцова Н.П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керівництвом Центру військово-цивільного  співробітництва з питань організації спільної роботи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Тютюнікова О.В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нарада</w:t>
            </w:r>
            <w:r>
              <w:rPr>
                <w:b/>
                <w:lang w:val="uk-UA"/>
              </w:rPr>
              <w:t xml:space="preserve"> першого заступника голови РДА Проскурко В.І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проведення фінансування закладів охорони здоров’я району </w:t>
            </w:r>
            <w:r>
              <w:rPr>
                <w:i/>
                <w:lang w:val="uk-UA"/>
              </w:rPr>
              <w:t>(відповідальна Кострова О.П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нарада за участю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стану справ в агропромис-ловому комплексі </w:t>
            </w:r>
            <w:r>
              <w:rPr>
                <w:i/>
                <w:lang w:val="uk-UA"/>
              </w:rPr>
              <w:t>(відповідальний Зуй О.С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 нарада за участю</w:t>
            </w:r>
            <w:r>
              <w:rPr>
                <w:b/>
                <w:lang w:val="uk-UA"/>
              </w:rPr>
              <w:t xml:space="preserve">  першого заступника голови РДА Проскурко В.І. </w:t>
            </w:r>
            <w:r>
              <w:rPr>
                <w:lang w:val="uk-UA"/>
              </w:rPr>
              <w:t>з питань консультації з психологами ДНЗ, ЗНЗ стосовно діагностичного інструментарію</w:t>
            </w:r>
            <w:r>
              <w:rPr>
                <w:i/>
                <w:lang w:val="uk-UA"/>
              </w:rPr>
              <w:t>(відповідальна Донцова М.А.)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lang w:val="uk-UA"/>
              </w:rPr>
              <w:t xml:space="preserve">– нарада  </w:t>
            </w:r>
            <w:r>
              <w:rPr>
                <w:b/>
                <w:lang w:val="uk-UA"/>
              </w:rPr>
              <w:t>першого заступника голови РДА Проскурко В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о обробки інформації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о результатам поїздки робочої групи з ефективності використання сіль господарських земель по Комишувахській селищній раді </w:t>
            </w:r>
            <w:r>
              <w:rPr>
                <w:i/>
                <w:lang w:val="uk-UA"/>
              </w:rPr>
              <w:t>(відповідальний Зуй О.С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lang w:val="uk-UA"/>
              </w:rPr>
              <w:t xml:space="preserve">–  нарада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проведення семінару з жінками, які перебувають на обліку ПРЦСССДМ на тему: «Психологічна підтримка дітей»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Приходько Т.А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15-00</w:t>
            </w:r>
            <w:r>
              <w:rPr>
                <w:b/>
                <w:u w:val="single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першого заступника голови РДА Проскурко В.І.</w:t>
            </w:r>
            <w:r>
              <w:rPr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виконання Плану заходів з реалізації Концепції розвитку системи електронних послуг в Україні на 2017-2018. </w:t>
            </w:r>
            <w:r>
              <w:rPr>
                <w:i/>
                <w:lang w:val="uk-UA"/>
              </w:rPr>
              <w:t>(відповідальна Хільчук М.І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йом громадян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з особистих питань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головою РДА Шакуном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>поточн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 xml:space="preserve">першого заступника голови РДА Проскурко В.І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державно-будівельних норм </w:t>
            </w:r>
            <w:r>
              <w:rPr>
                <w:i/>
                <w:lang w:val="uk-UA"/>
              </w:rPr>
              <w:t>(відповідальний Нечепуренко Т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 xml:space="preserve">– виїзне засідання та моніторинг ефективності використання землі з метою поповнення бюджету за рахунок плати за землю за участю </w:t>
            </w:r>
            <w:r>
              <w:rPr>
                <w:b/>
                <w:lang w:val="uk-UA"/>
              </w:rPr>
              <w:t>першого заступника голови РДА Проскурко В.І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о Малорязан-цевській селищній раді  </w:t>
            </w:r>
            <w:r>
              <w:rPr>
                <w:i/>
                <w:lang w:val="uk-UA"/>
              </w:rPr>
              <w:t>(відповідальний Зуй О.С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 нарада</w:t>
            </w:r>
            <w:r>
              <w:rPr>
                <w:b/>
                <w:lang w:val="uk-UA"/>
              </w:rPr>
              <w:t xml:space="preserve"> за участю керівника апарату РДА Попової В.Ю. </w:t>
            </w:r>
            <w:r>
              <w:rPr>
                <w:lang w:val="uk-UA"/>
              </w:rPr>
              <w:t xml:space="preserve"> 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тань належної організаційної роботи структурних підрозділів райдержадміністрації на офіційному веб-сайті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Папук Є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нарада за участю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 xml:space="preserve"> щодо розробки графіку комплексних перевірок захисних споруд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Тютюникова О.В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 нарада</w:t>
            </w:r>
            <w:r>
              <w:rPr>
                <w:b/>
                <w:lang w:val="uk-UA"/>
              </w:rPr>
              <w:t xml:space="preserve"> першого заступника голови РДА Проскурко В.І.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щодо  здійснення комісійного обстеження закладів охорони здоров’я КУ «Центральна районна лікарня», з метою створення безперешкодного життєвого середовища для осіб з обмеженими фізичними можливостями та інших мало мобільних груп населення </w:t>
            </w:r>
            <w:r>
              <w:rPr>
                <w:i/>
                <w:lang w:val="uk-UA"/>
              </w:rPr>
              <w:t>(відповідальна Кострова О.П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lang w:val="uk-UA"/>
              </w:rPr>
              <w:t xml:space="preserve"> - нарада за участю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 xml:space="preserve"> щодо прийняття участі у судових засіданнях служби у справах дітей </w:t>
            </w:r>
            <w:r>
              <w:rPr>
                <w:i/>
                <w:lang w:val="uk-UA"/>
              </w:rPr>
              <w:t>(відповідальна Клименко Н.В.)</w:t>
            </w:r>
            <w:r>
              <w:rPr>
                <w:b/>
                <w:color w:val="FF0000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робоча нарада за участю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 xml:space="preserve"> щодо передачі документації до центру надання адміністративних послуг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Ярославцева Л.Є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засідання районної комісії за участю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з </w:t>
            </w:r>
            <w:r>
              <w:rPr>
                <w:lang w:val="uk-UA"/>
              </w:rPr>
              <w:t>питань призначення (відновлення) соціальних виплат внутрішньо переміщеним особам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b/>
                <w:lang w:val="uk-UA"/>
              </w:rPr>
              <w:t>Прийом громадян з особистих питань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ершим заступником голови РДА Проскурко В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color w:val="FF0000"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lang w:val="uk-UA"/>
              </w:rPr>
              <w:t>– нарада за участю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Шакуна С.В </w:t>
            </w:r>
            <w:r>
              <w:rPr>
                <w:lang w:val="uk-UA"/>
              </w:rPr>
              <w:t>про результати роботи ДФС та шляхи підвищення надходжень до бюджетів усіх рівнів в поточному році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відповідальна Помазанова І.А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нарада</w:t>
            </w:r>
            <w:r>
              <w:rPr>
                <w:b/>
                <w:lang w:val="uk-UA"/>
              </w:rPr>
              <w:t xml:space="preserve"> першого заступника голови РДА Проскурко В.І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збору та надання інформації по закладах охорони здоров’я населених пунктах  Попаснянського району вздовж лінії розмежування Неурядовій організації ACTED  </w:t>
            </w:r>
            <w:r>
              <w:rPr>
                <w:i/>
                <w:lang w:val="uk-UA"/>
              </w:rPr>
              <w:t>(відповідальна Кострова О.П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>– нарада за участю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 xml:space="preserve">Шакуна С.В з </w:t>
            </w:r>
            <w:r>
              <w:rPr>
                <w:lang w:val="uk-UA"/>
              </w:rPr>
              <w:t>метою вирішення питання отримання номінації на природний газ КП «Первомайськтеплокумуненерго» та забезпечення мешканців міста Гірське та міста Золоте тепловою енергією в умовах можливого відключення підприємства від газопостачання через борги за спожиті енергоносії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lang w:val="uk-UA"/>
              </w:rPr>
              <w:t xml:space="preserve">– нарада за участю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ефективності використання земель по  Комишувахській селищній раді </w:t>
            </w:r>
            <w:r>
              <w:rPr>
                <w:i/>
                <w:lang w:val="uk-UA"/>
              </w:rPr>
              <w:t>(відповідальний Зуй О.С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3-30</w:t>
            </w:r>
            <w:r>
              <w:rPr>
                <w:lang w:val="uk-UA"/>
              </w:rPr>
              <w:t xml:space="preserve"> – нарада за участю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 xml:space="preserve">щодо розробки Плану протипаводкових заходів та пропуску льодоходу на території Попаснянського району у 2018 році </w:t>
            </w:r>
            <w:r>
              <w:rPr>
                <w:i/>
                <w:lang w:val="uk-UA"/>
              </w:rPr>
              <w:t>(відповідальна Тютюникова О.В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робоча нарада за участю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Шакуна С.В. ,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 xml:space="preserve"> з організації  та проведення Дня Соборності </w:t>
            </w:r>
            <w:r>
              <w:rPr>
                <w:i/>
                <w:lang w:val="uk-UA"/>
              </w:rPr>
              <w:t>(відповідальна Сінкевич Ю.Г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lang w:val="uk-UA"/>
              </w:rPr>
              <w:t>–  нарада</w:t>
            </w:r>
            <w:r>
              <w:rPr>
                <w:b/>
                <w:lang w:val="uk-UA"/>
              </w:rPr>
              <w:t xml:space="preserve"> керівника апарату РДА Попової В.Ю. 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узагальнення процесу надання шефської допомоги військовим частинам Збройних Сил України </w:t>
            </w:r>
            <w:r>
              <w:rPr>
                <w:i/>
                <w:lang w:val="uk-UA"/>
              </w:rPr>
              <w:t>(відповідальна Почтаренко О.О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lang w:val="uk-UA"/>
              </w:rPr>
              <w:t xml:space="preserve">– нарада 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узагальнення показників чисельності поголів’я худоби та птиці в особистих господарствах населення сільської місцевості району та надання їх до Департаменту АПР </w:t>
            </w:r>
            <w:r>
              <w:rPr>
                <w:i/>
                <w:lang w:val="uk-UA"/>
              </w:rPr>
              <w:t>(відповідальний Зуй О.С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3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впровадження в районі патронатних сімей </w:t>
            </w: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робоча нарада за участю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щодо оформлення документів на самотніх та одиноко проживаючих громадян для обслуговування у відділеннях територіального центру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робоча нарада за участю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 xml:space="preserve"> щодо дотримання нормативних вимог до організації своєчасного обліку документів </w:t>
            </w:r>
            <w:r>
              <w:rPr>
                <w:i/>
                <w:lang w:val="uk-UA"/>
              </w:rPr>
              <w:t>(відповідальна Хащенко К.В.)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 xml:space="preserve"> щодо розробки Плану першочергових(невідкладних) запобіжних заходів та робіт на об’єктах і територіях з ризиком виникнення надзвичайних ситуацій на території Попаснянського району на 2018 рік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i/>
                <w:lang w:val="uk-UA"/>
              </w:rPr>
              <w:t>(відповідальна Тютюникова О.В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7-00</w:t>
            </w:r>
            <w:r>
              <w:rPr>
                <w:lang w:val="uk-UA"/>
              </w:rPr>
              <w:t xml:space="preserve"> –  загальні батьківські збори за участю</w:t>
            </w:r>
            <w:r>
              <w:rPr>
                <w:b/>
                <w:lang w:val="uk-UA"/>
              </w:rPr>
              <w:t xml:space="preserve">  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 xml:space="preserve"> з питань проведення ремонтних робіт у Попаснянській багатопрофільній гімназії №25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Донцова М.А.)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 проведення районних змагань з доміно серед мешканців Попаснянського району </w:t>
            </w:r>
            <w:r>
              <w:rPr>
                <w:i/>
                <w:lang w:val="uk-UA"/>
              </w:rPr>
              <w:t>(відповідальний Гаврашенко Е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lang w:val="uk-UA"/>
              </w:rPr>
              <w:t xml:space="preserve">– нарада 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збору інформації стану посівів озимих культур в господарствах району </w:t>
            </w:r>
            <w:r>
              <w:rPr>
                <w:i/>
                <w:lang w:val="uk-UA"/>
              </w:rPr>
              <w:t>(відповідальний Зуй О.С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 xml:space="preserve"> щодо підготовки документів з проблемних питань мешканців Попаснянського району </w:t>
            </w:r>
            <w:r>
              <w:rPr>
                <w:i/>
                <w:lang w:val="uk-UA"/>
              </w:rPr>
              <w:t>(відповідальна Тютюникова О.В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складання актів оцінки потреб осіб засуджених до покарань не пов’язаних з позбавленням волі </w:t>
            </w:r>
            <w:r>
              <w:rPr>
                <w:i/>
                <w:lang w:val="uk-UA"/>
              </w:rPr>
              <w:t>(відповідальна Приходько Т.А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3-3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проведення рейду «Діти вулиці» </w:t>
            </w: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lang w:val="uk-UA"/>
              </w:rPr>
              <w:t xml:space="preserve"> -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Шакуна С.В</w:t>
            </w:r>
            <w:r>
              <w:rPr>
                <w:lang w:val="uk-UA"/>
              </w:rPr>
              <w:t xml:space="preserve">. щодо перевірки проживання ВПО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lang w:val="uk-UA"/>
              </w:rPr>
              <w:t xml:space="preserve">– нарада  за участю </w:t>
            </w:r>
            <w:r>
              <w:rPr>
                <w:b/>
                <w:lang w:val="uk-UA"/>
              </w:rPr>
              <w:t>першого заступника голови РДА Проскурко В.І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щодо обговорення  переліку проектів району, які можуть фінансуватись у 2018 році за рахунок субвенцій з державного бюджету місцевими бюджетами на здійснення заходів щодо соціально-економічного розвитку окремих територій та умов надання субвенції (</w:t>
            </w:r>
            <w:r>
              <w:rPr>
                <w:i/>
                <w:lang w:val="uk-UA"/>
              </w:rPr>
              <w:t>відповідальна Помазанова І.А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інструктаж відповідальних чергових РДА за участю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по здійсненню чергування у вихідні дні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йом громадян </w:t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з особистих питань керівником апарату РДА Поповою В. 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 проведення районних змагань з міні-футболу серед учнів 4-5 класів загальноосвітніх закладів району </w:t>
            </w:r>
            <w:r>
              <w:rPr>
                <w:i/>
                <w:lang w:val="uk-UA"/>
              </w:rPr>
              <w:t>(відповідальний Гаврашенко Е.М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orient="landscape" w:w="16838" w:h="11906"/>
      <w:pgMar w:left="567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45:00Z</dcterms:created>
  <dc:creator>Анатолий</dc:creator>
  <dc:description/>
  <cp:keywords/>
  <dc:language>en-US</dc:language>
  <cp:lastModifiedBy>Пользователь</cp:lastModifiedBy>
  <cp:lastPrinted>2015-06-02T13:31:00Z</cp:lastPrinted>
  <dcterms:modified xsi:type="dcterms:W3CDTF">2018-01-11T09:51:00Z</dcterms:modified>
  <cp:revision>3</cp:revision>
  <dc:subject/>
  <dc:title>Основні організаційні заходи</dc:title>
</cp:coreProperties>
</file>