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4 грудня 2020 року по 20 груд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12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працівників су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працівника державної виконавчої служ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нь Святого Микола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адвока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сідання Експертної комісії архівного відділу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захід з вшанування учасників ліквідації наслідків аварії на Чорнобильській АЕС під головуванням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нарада за участі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lang w:val="uk-UA"/>
              </w:rPr>
              <w:t xml:space="preserve"> щодо функціонування автоматизованої системи централізованого оповіщення районного рів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Чернікова 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 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навчання на національній онлайн-платформі «Дія. Цифрова освіта»</w:t>
            </w:r>
            <w:r>
              <w:rPr>
                <w:lang w:val="uk-UA"/>
              </w:rPr>
              <w:t xml:space="preserve">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i/>
                <w:lang w:val="uk-UA"/>
              </w:rPr>
              <w:t xml:space="preserve"> (відповідальна Сухомлін О.О.)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6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  <w:r>
              <w:rPr>
                <w:color w:val="000000"/>
                <w:shd w:fill="FFFFFF" w:val="clear"/>
                <w:lang w:val="uk-UA"/>
              </w:rPr>
              <w:t xml:space="preserve"> з працівниками районних медичних закладів первинної та вторинної ланки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lang w:val="uk-UA"/>
              </w:rPr>
              <w:t xml:space="preserve"> щодо розробки детальних планів територій для окремих земельних діляно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>з питань утримання автодоріг у зимовий період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асідання штабу під головуванням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роходження сталого опалювального сезону 2020-2021 років об’єктів житлово-комунального господарства та соціальної сфери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щодо </w:t>
            </w:r>
            <w:r>
              <w:rPr>
                <w:color w:val="000000"/>
                <w:shd w:fill="FFFFFF" w:val="clear"/>
                <w:lang w:val="uk-UA"/>
              </w:rPr>
              <w:t xml:space="preserve"> конкурсного відбору інвестиційних програм та проєктів регіонального розвитку, що можуть реалізовуватися у 2021 році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color w:val="000000"/>
                <w:shd w:fill="FFFFFF" w:val="clear"/>
                <w:lang w:val="uk-UA"/>
              </w:rPr>
              <w:t>з обговорення питань погашення заборгованості із заробітної плати (грошового забезпечення), пенсій, стипендій та інших соціальних виплат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робоча поїздка до Комишуваваської селищної ради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итань подовження протиепідемічних заходів щодо запобігання поширення COVID-19 </w:t>
            </w:r>
            <w:r>
              <w:rPr>
                <w:b/>
                <w:lang w:val="uk-UA"/>
              </w:rPr>
              <w:t xml:space="preserve">за участю голови РДА Власенк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 xml:space="preserve">(відповідальний Андрейчук С.В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керівника апарату РДА Попової В. Ю. </w:t>
            </w:r>
            <w:r>
              <w:rPr>
                <w:lang w:val="uk-UA"/>
              </w:rPr>
              <w:t>щодо практичних питань Про запобігання коруп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Чернікова А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використання коштів освітніх субвенці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ухомлін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3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щодо розгляду заяв з приводу внесення змін до сертифікатів на земельні ділянк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 щодо обговорення п</w:t>
            </w:r>
            <w:r>
              <w:rPr>
                <w:color w:val="000000"/>
                <w:shd w:fill="FFFFFF" w:val="clear"/>
                <w:lang w:val="uk-UA"/>
              </w:rPr>
              <w:t>ерелік пунктів обігріву для надання допомоги людям у період значного пониження температури повітря</w:t>
            </w:r>
            <w:r>
              <w:rPr>
                <w:lang w:val="uk-UA"/>
              </w:rPr>
              <w:t xml:space="preserve">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ий Архипенко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  <w:r>
              <w:rPr>
                <w:lang w:val="uk-UA"/>
              </w:rPr>
              <w:t>щодо обговорення капітальних ремонтів КНП «Попаснянська центральна районна лікарня»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 комісія з питань захисту прав дитини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лименко Н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обговорення протокольних доручень апаратних нарад голови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lang w:val="uk-UA"/>
              </w:rPr>
              <w:t>щодо підготовки об’єктів електроенергетик-ки до зимового період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урочисте нагородження переможців олімпіад та творчих конкурсів за участю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i/>
                <w:lang w:val="uk-UA"/>
              </w:rPr>
              <w:t>(відповідальна Сухомлін О.О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щодо проведення конкурсу на зайняття посади директора комунального некомерційного підприємства «Попаснянська центральна районна лікарн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lang w:val="uk-UA"/>
              </w:rPr>
              <w:t xml:space="preserve">щодо </w:t>
            </w:r>
            <w:r>
              <w:rPr>
                <w:color w:val="000000"/>
                <w:shd w:fill="FFFFFF" w:val="clear"/>
                <w:lang w:val="uk-UA"/>
              </w:rPr>
              <w:t>реалізації проєкту «Розвиток підприємницької діяльності в місті Попасна, шляхом популяризації кращих практик локального бізнесу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робоча поїздка до Тошківської селищної ради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 районна комісія з питань призначення (відновлення) соціальних виплат внутрішньо переміщеним особам та робочої групи для перевірки фактичного місця проживання/перебування внутрішньо переміщених осіб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 xml:space="preserve">щодо стану розгляду звернень громадян в РД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 участю керівників закладів освіти району</w:t>
            </w:r>
            <w:r>
              <w:rPr>
                <w:i/>
                <w:lang w:val="uk-UA"/>
              </w:rPr>
              <w:t xml:space="preserve"> (відповідальна Сухомлін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під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головуванням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>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реалізація проєкту «Просування прав людини та ґендерної рівності за допомогою мобілізації громад задля розширення можливостей»</w:t>
            </w:r>
            <w:r>
              <w:rPr>
                <w:i/>
                <w:lang w:val="uk-UA"/>
              </w:rPr>
              <w:t xml:space="preserve"> (відповідальний Гаврашенко Е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ь регулювання земельних відносин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вальова І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  <w:bookmarkStart w:id="0" w:name="_GoBack"/>
            <w:bookmarkEnd w:id="0"/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7-00</w:t>
            </w:r>
            <w:r>
              <w:rPr>
                <w:lang w:val="uk-UA"/>
              </w:rPr>
              <w:t xml:space="preserve"> – відкриття районної новорічної ялинки для населення міста та району біля районного Будинку культури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Керівник апарату                                                                                                  </w:t>
      </w:r>
      <w:r>
        <w:rPr>
          <w:b/>
          <w:lang w:val="uk-UA"/>
        </w:rPr>
        <w:t>Вікторія ПОПОВА</w:t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2:00Z</dcterms:created>
  <dc:creator>Админ</dc:creator>
  <dc:description/>
  <cp:keywords/>
  <dc:language>en-US</dc:language>
  <cp:lastModifiedBy>Пользователь</cp:lastModifiedBy>
  <cp:lastPrinted>2020-11-19T13:05:00Z</cp:lastPrinted>
  <dcterms:modified xsi:type="dcterms:W3CDTF">2020-12-10T07:58:00Z</dcterms:modified>
  <cp:revision>5</cp:revision>
  <dc:subject/>
  <dc:title/>
</cp:coreProperties>
</file>