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4 серпня 2017 року по 20 серп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08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День архе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  <w:szCs w:val="24"/>
              </w:rPr>
              <w:t xml:space="preserve">Преображення Господнє, Всесвітній день бездомних тварин, Всесвітній день гуманітарної допомоги, 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 xml:space="preserve">День пасічника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0D18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</w:t>
            </w:r>
            <w:r>
              <w:rPr>
                <w:color w:val="000000"/>
                <w:lang w:val="uk-UA"/>
              </w:rPr>
              <w:t xml:space="preserve">підготовки до «круглого столу» за участю ІГС району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щодо соціального інспектування сімей, які опинилися у складних життєвих обставинах </w:t>
            </w:r>
            <w:r>
              <w:rPr>
                <w:i/>
                <w:lang w:val="uk-UA"/>
              </w:rPr>
              <w:t>(відповідальна Іванова М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 голови РДА Шакуна С.В. </w:t>
            </w:r>
            <w:r>
              <w:rPr>
                <w:lang w:val="uk-UA"/>
              </w:rPr>
              <w:t>з керівниками та персоналом медичних закладів щодо сталої роботи закладів охорони здоров’я Попаснян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строва О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керівника апарату Попової В.Ю. </w:t>
            </w:r>
            <w:r>
              <w:rPr>
                <w:lang w:val="uk-UA"/>
              </w:rPr>
              <w:t>щодо підбиття підсумків рейду «Діти вулиці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організаційних питань щодо проведення районної колегії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здійснення перевірки цільового використання одноразової допомоги при народженні дитини по селищу Комишувах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здійснення виплат адресної допомоги внутрішньо переміщеним особам на покриття витрат на проживання, в т.ч. на оплату житлово-комунальних послуг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з питань організаційного функціонування райдержадміністрації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районна колегія під головування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з питання </w:t>
            </w:r>
            <w:r>
              <w:rPr>
                <w:lang w:val="uk-UA"/>
              </w:rPr>
              <w:t>«Підсумки роботи господарського комплексу району у І півріччі 2017 року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і Ярославцева Л.Є., Ніколенко Л.Г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робоча зустріч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суб’єктами господарювання, які здійснюють транспортні пасажирські перевезення в Попаснянському районі </w:t>
            </w: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аналізу балансу трудових ресурсів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«круглий стіл»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ГС району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0000"/>
                <w:szCs w:val="21"/>
                <w:shd w:fill="FFFFFF" w:val="clear"/>
                <w:lang w:val="uk-UA"/>
              </w:rPr>
              <w:t>з питань напрацювання подальших векторів розвитку Попаснянщини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зустріч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молодим художником м. Попасна Р.Кофибою «Мистецький дебют» в ЦБС Попаснянського району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робоча поїздка до Білогорівської селищної ради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ня ефективності використання землі сільськогосподарського призначення </w:t>
            </w:r>
            <w:r>
              <w:rPr>
                <w:i/>
                <w:lang w:val="uk-UA"/>
              </w:rPr>
              <w:t>(відповідальна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ведення педагогічної роботи з жінками, які знаходилися на обліку ПРЦСССДМ </w:t>
            </w:r>
            <w:r>
              <w:rPr>
                <w:i/>
                <w:lang w:val="uk-UA"/>
              </w:rPr>
              <w:t>(відповідальна Іванова М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засідання районної комісії </w:t>
            </w:r>
            <w:r>
              <w:rPr>
                <w:b/>
                <w:lang w:val="uk-UA"/>
              </w:rPr>
              <w:t xml:space="preserve">за участю голови РДА Шакуна С.В. </w:t>
            </w: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аниленко В.І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рубівської селищн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участь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презентації книги О.Забужко «Сестро, сестро» на базі ЦБС Попаснянського району </w:t>
            </w: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>4</w:t>
            </w:r>
            <w:r>
              <w:rPr>
                <w:b/>
                <w:u w:val="single"/>
              </w:rPr>
              <w:t>-00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керівника апарату Попової В.Ю. </w:t>
            </w:r>
            <w:r>
              <w:rPr>
                <w:lang w:val="uk-UA"/>
              </w:rPr>
              <w:t>з представниками структур, які займаються питанням захисту прав дітей, з питання розвитку сімейних форм виховання на території райо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 виставки у районному краєзнавчому музеї, присвяченій Дню незалежності </w:t>
            </w:r>
            <w:r>
              <w:rPr>
                <w:i/>
                <w:lang w:val="uk-UA"/>
              </w:rPr>
              <w:t>(відповідальна Сінкевич Ю.Г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5:00Z</dcterms:created>
  <dc:creator>Анатолий</dc:creator>
  <dc:description/>
  <cp:keywords/>
  <dc:language>en-US</dc:language>
  <cp:lastModifiedBy>User</cp:lastModifiedBy>
  <cp:lastPrinted>2017-08-03T18:20:00Z</cp:lastPrinted>
  <dcterms:modified xsi:type="dcterms:W3CDTF">2017-08-10T12:09:00Z</dcterms:modified>
  <cp:revision>36</cp:revision>
  <dc:subject/>
  <dc:title>Основні організаційні заходи</dc:title>
</cp:coreProperties>
</file>