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4 травня 2018 року по 20 трав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голови РДА Проскурко В.І.  знаходиться  у відпустці  з 14.05.2018 по 28.05.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34"/>
        <w:gridCol w:w="2092"/>
        <w:gridCol w:w="2126"/>
        <w:gridCol w:w="34"/>
        <w:gridCol w:w="2092"/>
        <w:gridCol w:w="34"/>
        <w:gridCol w:w="2093"/>
        <w:gridCol w:w="34"/>
        <w:gridCol w:w="2092"/>
        <w:gridCol w:w="34"/>
        <w:gridCol w:w="1950"/>
        <w:gridCol w:w="34"/>
        <w:gridCol w:w="1950"/>
        <w:gridCol w:w="34"/>
      </w:tblGrid>
      <w:tr>
        <w:trPr>
          <w:trHeight w:val="7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5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05.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05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5.20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нь вишива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комісія з питань захисту дитини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ір</w:t>
            </w:r>
            <w:r>
              <w:rPr>
                <w:lang w:val="uk-UA"/>
              </w:rPr>
              <w:t>`</w:t>
            </w:r>
            <w:r>
              <w:rPr>
                <w:i/>
                <w:lang w:val="uk-UA"/>
              </w:rPr>
              <w:t>якова О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фінансування закладів охорони здоров’я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за участю заступника голови РДА Кошелєвої К.В. </w:t>
            </w:r>
            <w:r>
              <w:rPr>
                <w:lang w:val="uk-UA"/>
              </w:rPr>
              <w:t>. з питань проведення технічної інвентаризації захисних споруд цивільного захисту за участю представника МРВ ГУ ДСН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під керівництво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запровадження програмного комплексу «Універсам послуг» в центрі надання адміністративних послуг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Кошелєвої К.В. </w:t>
            </w:r>
            <w:r>
              <w:rPr>
                <w:lang w:val="uk-UA"/>
              </w:rPr>
              <w:t>щодо забезпечення  безпеки у громаді, захисту громадян від гендерного зумовленого, у тому числі домашнього насильс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Кошелєвої К.В.</w:t>
            </w:r>
            <w:r>
              <w:rPr>
                <w:i/>
                <w:lang w:val="uk-UA"/>
              </w:rPr>
              <w:t xml:space="preserve"> (відповідальна Діхтярьова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апаратна нарада з ЛОДА у режимі відеоконференц-зв’язку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тренінг з прийомними батьками, батьківськими вихователями та опікунами піклувальниками за участю служби у справах дітей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ір</w:t>
            </w:r>
            <w:r>
              <w:rPr>
                <w:lang w:val="uk-UA"/>
              </w:rPr>
              <w:t>`</w:t>
            </w:r>
            <w:r>
              <w:rPr>
                <w:i/>
                <w:lang w:val="uk-UA"/>
              </w:rPr>
              <w:t>якова О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хоронних зон поблизу нової ретрансляційної веж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громадської ради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Шакуна С.В.</w:t>
            </w:r>
            <w:r>
              <w:rPr>
                <w:i/>
                <w:lang w:val="uk-UA"/>
              </w:rPr>
              <w:t xml:space="preserve"> (відповідальна Папук Є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а нарада фахівців архівного відділу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 вивчення стану упорядкування документів Попаснянської міськ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бговорення кадров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розвитку сільської медицини в контексті сучасної мед. реформи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</w:t>
            </w:r>
            <w:r>
              <w:rPr>
                <w:b/>
                <w:lang w:val="uk-UA"/>
              </w:rPr>
              <w:t xml:space="preserve"> за участю заступника голови РДА Кошелєвої К.В. </w:t>
            </w:r>
            <w:r>
              <w:rPr>
                <w:lang w:val="uk-UA"/>
              </w:rPr>
              <w:t>щодо стану проведення весняно-польових робіт 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колегії Державного архіву Луганської області в ЛО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в Управлінні культури, національностей та релігії ЛОДА з питань розвитку культури Попаснянського району</w:t>
            </w:r>
            <w:r>
              <w:rPr>
                <w:b/>
                <w:lang w:val="uk-UA"/>
              </w:rPr>
              <w:t xml:space="preserve"> за участю заступника голови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стану роботи зі зверненнями громадян за чотири місяці 2018 ро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ня результатів попереднього конкурсного відбору інвестиційних проектів регіонального розвитку, що можуть реалізовуватися за рахунок коштів державного фонду регіонального розвитку в 2018 році та про початок подачі проектів на конкурс 2019 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</w:t>
            </w:r>
            <w:r>
              <w:rPr>
                <w:b/>
                <w:lang w:val="uk-UA"/>
              </w:rPr>
              <w:t xml:space="preserve">заступника голови Кошелєвої К.В. </w:t>
            </w:r>
            <w:r>
              <w:rPr>
                <w:lang w:val="uk-UA"/>
              </w:rPr>
              <w:t>щодо приведення у відповідність до вимого чинного законодавства право встановлю-ючих документів на земельні ділянки наданих в постійне користування державним підприємствам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та за участю Вілкова І.Ю. щодо підвищення тарифу на водопостачання</w:t>
            </w:r>
            <w:r>
              <w:rPr>
                <w:b/>
                <w:u w:val="single"/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круглий стіл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абезпечення реабілітації застрахованих громадя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Кошелевої К.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Діхтярьова Т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масовий захід "Свято Вишиванки"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4-00 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за участю заступника голови РДА Кошелєвої К.В. </w:t>
            </w:r>
            <w:r>
              <w:rPr>
                <w:lang w:val="uk-UA"/>
              </w:rPr>
              <w:t>щодо участі у проекті культурного обміну між Луганською та Львівською област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рипинення роботи сектору цивільного захисту як юридичної особ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Сі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участь у Спартакіаді Луганської області серед команд державних службовців та посадових осіб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6:00Z</dcterms:created>
  <dc:creator>Анатолий</dc:creator>
  <dc:description/>
  <cp:keywords/>
  <dc:language>en-US</dc:language>
  <cp:lastModifiedBy>Пользователь</cp:lastModifiedBy>
  <cp:lastPrinted>2018-05-07T07:52:00Z</cp:lastPrinted>
  <dcterms:modified xsi:type="dcterms:W3CDTF">2018-05-11T06:30:00Z</dcterms:modified>
  <cp:revision>20</cp:revision>
  <dc:subject/>
  <dc:title>Основні організаційні заходи</dc:title>
</cp:coreProperties>
</file>