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3 серпня 2018 року по 19 серп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</w:t>
      </w:r>
      <w:r>
        <w:rPr>
          <w:b/>
          <w:szCs w:val="28"/>
          <w:lang w:val="uk-UA"/>
        </w:rPr>
        <w:t xml:space="preserve">у відпустці </w:t>
      </w:r>
      <w:r>
        <w:rPr>
          <w:b/>
          <w:lang w:val="uk-UA"/>
        </w:rPr>
        <w:t xml:space="preserve">з 09.08.2018 по 23.08.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8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першого заступника голови РДА Проскурка В. І. </w:t>
            </w:r>
            <w:r>
              <w:rPr>
                <w:lang w:val="uk-UA"/>
              </w:rPr>
              <w:t xml:space="preserve">щодо підготовки до святкування Дня незалежності України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на перевірка за участю </w:t>
            </w:r>
            <w:r>
              <w:rPr>
                <w:b/>
                <w:lang w:val="uk-UA"/>
              </w:rPr>
              <w:t>заступника голови РДА  Кошелєвої К.В</w:t>
            </w:r>
            <w:r>
              <w:rPr>
                <w:lang w:val="uk-UA"/>
              </w:rPr>
              <w:t xml:space="preserve"> щодо стану готовності закладів охорони здоров’я с.Комишуваха, Врубівка, Вовчоярівка, Білогор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 xml:space="preserve">.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 xml:space="preserve">.  з питань укладання договорів з мешканцями с.Устинівка в місті Старобільськ та представників ТОВ "ЛЕО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КП "ПРВ"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редставників освіти з питань підготовки до святкування Дня незалежності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підготовки районної Програми «Бюджет участі»</w:t>
            </w:r>
            <w:r>
              <w:rPr>
                <w:i/>
                <w:lang w:val="uk-UA"/>
              </w:rPr>
              <w:t xml:space="preserve"> 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>щодо смотру-огляду клубу Новотошків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у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організації та проведення виставки архівних документів до Дня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Сергєєва Ю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>– 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 з підготовки ЖКГ та соціальної сфери до осінньо-зимового періо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заступника голови РДА 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  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бговорення реалізації районної програми підтримки та адаптації внутрішньо переміщених осіб у Попаснянському районі на 2017-2018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Москаленко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 xml:space="preserve">першого заступника голови РДА Проскурка В. І. </w:t>
            </w:r>
            <w:r>
              <w:rPr>
                <w:lang w:val="uk-UA"/>
              </w:rPr>
              <w:t xml:space="preserve"> щодо соціально-економічного розвитку району станом на 01.08.2018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</w:t>
            </w:r>
            <w:r>
              <w:rPr>
                <w:b/>
                <w:lang w:val="uk-UA"/>
              </w:rPr>
              <w:t>участю керівника апарату РДА Попової В.Ю.</w:t>
            </w:r>
            <w:r>
              <w:rPr>
                <w:lang w:val="uk-UA"/>
              </w:rPr>
              <w:t xml:space="preserve"> щодо оцінювання антикорупційних ризиків в роботі РДА в розрізі антикорупційної програми ЛОДА на 2018 рі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одворотня А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організації евакуаційних заходів в особливий період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  з питання підготовки інвестиційних проектів, які можуть бути реалізовані за рахунок коштів ДФРР у 2019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проведення фінансування РЦБС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>– 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 щодо затвердження паспорту бюджетної програми для підтримки функціонування КП «Попаснянський районний водоканал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організаційний комітет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а В. І. 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>щодо відзначення Дня Прапора України та 27-ї річниці незалежності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 xml:space="preserve">заступника голови РДА  Кошелєвої К.В </w:t>
            </w:r>
            <w:r>
              <w:rPr>
                <w:lang w:val="uk-UA"/>
              </w:rPr>
              <w:t xml:space="preserve">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 -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еревірки проживання ВПО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  з питань благоустрою населених пунктів до Дня Незалежност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під керівництвом</w:t>
            </w:r>
            <w:r>
              <w:rPr>
                <w:b/>
                <w:lang w:val="uk-UA"/>
              </w:rPr>
              <w:t xml:space="preserve">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ЦНАПа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 фермерськими господарствами району з питань перспективного розвитку бджільництва за участю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розробки нового порядку роботи зі зверненнями громадя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що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йду "Діти вулиці" у місті Гірське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виїзд-огляд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передачі клубу міста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5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8-09T10:18:00Z</dcterms:modified>
  <cp:revision>12</cp:revision>
  <dc:subject/>
  <dc:title>Основні організаційні заходи</dc:title>
</cp:coreProperties>
</file>