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2 жовтня 2020 року по 18 жовт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0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хисника України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країнського коза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організаційна нарада щодо підготовки до святкового заходу щорічного  гастро - фестивалю «Свято Борщу» під головуванням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 керівниками обслуговуючих організацій з питань готовності житлового фонду до зимового період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ЦА с. Новотошківське та с. Жолобок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районна комісія з погашення заборгованості по заробітній платі </w:t>
            </w:r>
            <w:r>
              <w:rPr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святкові урочистості до Дня захисника України</w:t>
            </w:r>
            <w:r>
              <w:rPr>
                <w:lang w:val="uk-UA"/>
              </w:rPr>
              <w:t xml:space="preserve">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color w:val="000000"/>
                <w:lang w:val="uk-UA"/>
              </w:rPr>
              <w:t>, дитяча школа мистецт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2-00 </w:t>
            </w:r>
            <w:r>
              <w:rPr>
                <w:lang w:val="uk-UA"/>
              </w:rPr>
              <w:t xml:space="preserve">– ІV відкритий гастрономічний – фестиваль « Свято Борщу» парк ім. Калюжного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 представниками АКТЕД з питань забезпечення населення питною водою під час аварійних ситуацій</w:t>
            </w:r>
            <w:r>
              <w:rPr>
                <w:color w:val="000000"/>
                <w:lang w:val="uk-UA"/>
              </w:rPr>
              <w:t xml:space="preserve">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ЦА с. Троїцьке та с. Новазванівка 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з питань підготовки та проведення тематичного заходу з нагоди 76-річниці визволення України від німецько-фашистських загарбни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першість міста Попасна з волейболу серед підприємств, установ, закладів та  команд ЗСУ, ПМСЗ "Відродження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Админ</dc:creator>
  <dc:description/>
  <cp:keywords/>
  <dc:language>en-US</dc:language>
  <cp:lastModifiedBy>Пользователь</cp:lastModifiedBy>
  <cp:lastPrinted>2020-10-01T13:50:00Z</cp:lastPrinted>
  <dcterms:modified xsi:type="dcterms:W3CDTF">2020-10-08T10:42:00Z</dcterms:modified>
  <cp:revision>7</cp:revision>
  <dc:subject/>
  <dc:title/>
</cp:coreProperties>
</file>