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2 червня 2017 року по 18 черв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1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.06.2017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стану розроблення містобудівної документації для будівництва ПЛ 220 Кв між Попаснянським і Кремінським районами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пової В.Ю.  </w:t>
            </w:r>
            <w:r>
              <w:rPr>
                <w:lang w:val="uk-UA"/>
              </w:rPr>
              <w:t>щодо забезпечення розміщення офіційної інформації РДА на сайті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Папук Є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нарада за участю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та проведення районного заходу з аграріями району «Перший сніп»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пової В.Ю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роботи з сім’ями , які опинились у складних життєвих обставинах 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засідання організаційного комітету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Дня конституції та Дня молод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зустріч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з </w:t>
            </w:r>
            <w:r>
              <w:rPr>
                <w:lang w:val="uk-UA"/>
              </w:rPr>
              <w:t>керівниками підприємств, які здійснюють перевезення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робоча зустріч 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підсумків роботи станом на 1 червня 2017 року в системі </w:t>
            </w:r>
            <w:r>
              <w:rPr>
                <w:lang w:val="en-US"/>
              </w:rPr>
              <w:t>ProZorro</w:t>
            </w:r>
            <w:r>
              <w:rPr/>
              <w:t xml:space="preserve"> </w:t>
            </w:r>
            <w:r>
              <w:rPr>
                <w:i/>
                <w:lang w:val="uk-UA"/>
              </w:rPr>
              <w:t>(відповідальна Помазанова І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lang w:val="uk-UA"/>
              </w:rPr>
              <w:t>–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безперешкодного життєвого середовища у Попаснянському районі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щодо недопущення відключення об’єктів водопровідно-каналізаційного господарства </w:t>
            </w:r>
            <w:r>
              <w:rPr>
                <w:i/>
                <w:lang w:val="uk-UA"/>
              </w:rPr>
              <w:t>(відповідальний Архипенко С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 –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  <w:r>
              <w:rPr>
                <w:lang w:val="uk-UA"/>
              </w:rPr>
              <w:t xml:space="preserve">  щодо виїзду дітей на відпочинок до оздоровчого закладу «Лісова галявин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арк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пової В.Ю.  </w:t>
            </w:r>
            <w:r>
              <w:rPr>
                <w:lang w:val="uk-UA"/>
              </w:rPr>
              <w:t>щодо аналізу находжених і наданих відповідей по зверненням громадян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  <w:r>
              <w:rPr>
                <w:lang w:val="uk-UA"/>
              </w:rPr>
              <w:t>щодо проведення урочистих заходів присвячених Дню медик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lang w:val="uk-UA"/>
              </w:rPr>
              <w:t xml:space="preserve"> - засідання комісії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 </w:t>
            </w:r>
            <w:r>
              <w:rPr>
                <w:lang w:val="uk-UA"/>
              </w:rPr>
              <w:t>з питань вирішення житлових та майнових прав дітей-сиріт та дітей, позбавлених батьківського піклув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Ханатовим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зустріч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з </w:t>
            </w:r>
            <w:r>
              <w:rPr>
                <w:lang w:val="uk-UA"/>
              </w:rPr>
              <w:t>органами, які забезпечують постачання Інтернет послуг (провайдери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музична конкурсно-розважальна програма «У колі друзів» для дітей пришкільних таборів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Сінкевич Ю.Г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семінару-тренінгу «Розвиток громадських компетентностей в Україні»</w:t>
            </w:r>
            <w:r>
              <w:rPr>
                <w:i/>
                <w:lang w:val="uk-UA"/>
              </w:rPr>
              <w:t xml:space="preserve"> 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улікова В.І. </w:t>
            </w:r>
            <w:r>
              <w:rPr>
                <w:lang w:val="uk-UA"/>
              </w:rPr>
              <w:t>щодо формувань цивільного захист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30 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щодо підготовки проекту розпорядження по затвердженню вимог до посад державних службовців РДА </w:t>
            </w: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ийняття участі у судових засіданнях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перевірки ВПО згідно списків СБУ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уліковим В.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робоча поїздка та виїзний прий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Білогорівську та Вовчоярівську селищну раду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lang w:val="uk-UA"/>
              </w:rPr>
              <w:t xml:space="preserve">– робоча нарада  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заходів пов’язаних з Днем скорботи і вшанування пам’яті жертв війни </w:t>
            </w: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лану першочергових (невідкладних) запобіжних заходів та робіт на об’єктах і територіях з ризиком виникнення надзвичайних ситуацій на 2017 рік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про хід передачі документів до Державного архіву Луганської облас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изначення (відновлення) соціальних виплат внутрішньо переміщеним особам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щодо проведення виїзного прийому двома  мобільними бригадами «ЛІКАРІ СВІТУ»  для надання медичних послуг населенню та видач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медикаментів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 виїзду мобільного консультаційного пункту соціальної роботи в с. Комишуваха та м. Гірське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 щодо  роботи відділу надання адміністративних послуг райдержадмініст-рації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30 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щодо формування плану роботи райдержадмініст-рації на ІІІ квартал </w:t>
            </w:r>
            <w:r>
              <w:rPr>
                <w:i/>
                <w:lang w:val="uk-UA"/>
              </w:rPr>
              <w:t>(відповідальна Лізанець О.Ю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нарада за участю</w:t>
            </w:r>
            <w:r>
              <w:rPr>
                <w:b/>
                <w:lang w:val="uk-UA"/>
              </w:rPr>
              <w:t xml:space="preserve">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опрацювання заяв про надання дозволів на розробку технічної документації із землеустрою щодо встановлення меж земельних ділянок та їх затвердження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призначенню субсидій та пільг на житлово-комунальні послуги, тверде паливо та скраплений газ 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за участю </w:t>
            </w:r>
            <w:r>
              <w:rPr>
                <w:b/>
                <w:lang w:val="uk-UA"/>
              </w:rPr>
              <w:t xml:space="preserve">керівника апарату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пової В.Ю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2:00Z</dcterms:created>
  <dc:creator>Анатолий</dc:creator>
  <dc:description/>
  <cp:keywords/>
  <dc:language>en-US</dc:language>
  <cp:lastModifiedBy>Admin</cp:lastModifiedBy>
  <cp:lastPrinted>2015-06-02T13:31:00Z</cp:lastPrinted>
  <dcterms:modified xsi:type="dcterms:W3CDTF">2017-06-08T11:33:00Z</dcterms:modified>
  <cp:revision>13</cp:revision>
  <dc:subject/>
  <dc:title>Основні організаційні заходи</dc:title>
</cp:coreProperties>
</file>